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OR ZMĚN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  <w:t xml:space="preserve">PŘÍŠTÍ ZASEDÁNÍ ZASTUPITELSTVA OBCE HORNÍ BRUSNICE SE KONÁ DNE </w:t>
      </w:r>
      <w:r>
        <w:rPr>
          <w:b/>
        </w:rPr>
        <w:t>24.09.2008</w:t>
      </w:r>
      <w:r>
        <w:rPr/>
        <w:t xml:space="preserve"> OD </w:t>
      </w:r>
      <w:r>
        <w:rPr>
          <w:b/>
        </w:rPr>
        <w:t>18.00</w:t>
      </w:r>
      <w:r>
        <w:rPr/>
        <w:t xml:space="preserve"> HOD V ZASEDACÍ MÍSTNOSTI  OBECNÍHO ÚŘ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07:00Z</dcterms:created>
  <dc:creator>OÚ BRUSNICE</dc:creator>
  <dc:description/>
  <cp:keywords/>
  <dc:language>en-US</dc:language>
  <cp:lastModifiedBy>OÚ BRUSNICE</cp:lastModifiedBy>
  <dcterms:modified xsi:type="dcterms:W3CDTF">2008-09-07T20:09:00Z</dcterms:modified>
  <cp:revision>1</cp:revision>
  <dc:subject/>
  <dc:title>POZOR ZMĚNA</dc:title>
</cp:coreProperties>
</file>