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ZASTUPITELSTVA OB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DNE 16. 2. 2005 V HORNÍ BRUSNI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řítomní :</w:t>
      </w:r>
      <w:r>
        <w:rPr/>
        <w:t xml:space="preserve"> Petr Jiřička, Jiří Štěpán, Stanislav Pokorný, Vladimír Šturm, Hana Nosková</w:t>
      </w:r>
    </w:p>
    <w:p>
      <w:pPr>
        <w:pStyle w:val="Normal"/>
        <w:rPr/>
      </w:pPr>
      <w:r>
        <w:rPr/>
        <w:t xml:space="preserve">                  </w:t>
      </w:r>
      <w:r>
        <w:rPr/>
        <w:t>Jarmila Křížková, Jolana Rachotová, Ing. Václav Petrtýl</w:t>
      </w:r>
    </w:p>
    <w:p>
      <w:pPr>
        <w:pStyle w:val="Normal"/>
        <w:rPr/>
      </w:pPr>
      <w:r>
        <w:rPr>
          <w:b/>
        </w:rPr>
        <w:t>Neomluven :</w:t>
      </w:r>
      <w:r>
        <w:rPr/>
        <w:t xml:space="preserve"> Šejbl Jaro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 jednání</w:t>
      </w:r>
      <w:r>
        <w:rPr/>
        <w:t xml:space="preserve"> : Zahájení</w:t>
      </w:r>
    </w:p>
    <w:p>
      <w:pPr>
        <w:pStyle w:val="Normal"/>
        <w:rPr/>
      </w:pPr>
      <w:r>
        <w:rPr/>
        <w:t xml:space="preserve">                                </w:t>
      </w:r>
      <w:r>
        <w:rPr/>
        <w:t>Určení zapisovatele a ověřovatelů zápisu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Kontrola usnesení z minulého zasedání ZO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Žádost p. Špidlenové Ireny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mlouva na rok 2005 s Lesní společností o pronájmu obecních lesů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dělení Správy a údržby silnic Trutnov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rojednání a schválení rozpočtu na rok 2005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Mateřská škola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iskuze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Starosta zahájil zasedání uvítáním přítomných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Zapisovatelkou zápisu určil p. Vondroušovou Ivu a ověřovateli zápisu p. Štěpána  Jiřího </w:t>
      </w:r>
    </w:p>
    <w:p>
      <w:pPr>
        <w:pStyle w:val="Normal"/>
        <w:rPr/>
      </w:pPr>
      <w:r>
        <w:rPr/>
        <w:t>a p. Noskovou Hanu.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Provedl  kontrolu usnesení z minulého zasedání ZO , které bylo splněno.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Paní Špidlenová Irena  nás žádá o vyjádření, kdy bude obec  upravovat sjezd </w:t>
      </w:r>
    </w:p>
    <w:p>
      <w:pPr>
        <w:pStyle w:val="Normal"/>
        <w:rPr/>
      </w:pPr>
      <w:r>
        <w:rPr/>
        <w:t>ze silnice na par. č. 2180, která po menších stavebních úpravách bude sloužit jako veřejná komunikace.K tomuto ZO rozhodlo tyto úpravy provést v průběhu roku 2005.</w:t>
      </w:r>
    </w:p>
    <w:p>
      <w:pPr>
        <w:pStyle w:val="Normal"/>
        <w:rPr/>
      </w:pPr>
      <w:r>
        <w:rPr>
          <w:b/>
        </w:rPr>
        <w:t>5)</w:t>
      </w:r>
      <w:r>
        <w:rPr/>
        <w:t xml:space="preserve"> Starosta dal ZO ke schválení Smlouvu  o zajištění lesní výroby a výkupu dříví pro rok 2005</w:t>
      </w:r>
    </w:p>
    <w:p>
      <w:pPr>
        <w:pStyle w:val="Normal"/>
        <w:rPr/>
      </w:pPr>
      <w:r>
        <w:rPr/>
        <w:t>s  Lesní společností Hradec Králové, kde je zisk vyčíslen cca 40.000,- Kč.Zastupitelstvo po projednání schválilo 8 hlasy.</w:t>
      </w:r>
    </w:p>
    <w:p>
      <w:pPr>
        <w:pStyle w:val="Normal"/>
        <w:rPr/>
      </w:pPr>
      <w:r>
        <w:rPr>
          <w:b/>
        </w:rPr>
        <w:t>6)</w:t>
      </w:r>
      <w:r>
        <w:rPr/>
        <w:t xml:space="preserve"> Správa a údržba silnic Trutnov se vyjádřila k naši žádosti o znovuumístění zrcadla na křižovatku tak, že  umístění provede v červnu 2005.</w:t>
      </w:r>
    </w:p>
    <w:p>
      <w:pPr>
        <w:pStyle w:val="Normal"/>
        <w:rPr/>
      </w:pPr>
      <w:r>
        <w:rPr>
          <w:b/>
        </w:rPr>
        <w:t>7)</w:t>
      </w:r>
      <w:r>
        <w:rPr/>
        <w:t xml:space="preserve"> Zastupitelstvo obce schválilo po projednání rozpočet na rok 2005 a to 8 hlasy   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příjmy ve výši    4.222600,-Kč , výdaje ve výši 4.368400,- Kč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546600,- Kč je zůstatek finančních prostředků z roku 2004</w:t>
      </w:r>
    </w:p>
    <w:p>
      <w:pPr>
        <w:pStyle w:val="Normal"/>
        <w:rPr/>
      </w:pPr>
      <w:r>
        <w:rPr/>
        <w:t>Návrh rozpočtu na rok 2005,  byl vyvěšen na úřední tabuli  od  20. 1. 2005 do  7. 2. 2005</w:t>
      </w:r>
    </w:p>
    <w:p>
      <w:pPr>
        <w:pStyle w:val="Normal"/>
        <w:rPr/>
      </w:pPr>
      <w:r>
        <w:rPr/>
        <w:t>Schválený rozpočet tvoří přílohu tohoto zápisu.</w:t>
      </w:r>
    </w:p>
    <w:p>
      <w:pPr>
        <w:pStyle w:val="Normal"/>
        <w:rPr/>
      </w:pPr>
      <w:r>
        <w:rPr>
          <w:b/>
        </w:rPr>
        <w:t>8) Obecní zastupitelstvo má i přes malý počet dětí nadále zájem o udržení mateřské školy v obci s tím, že by obec hradila za chybějící počet dětí do zákonné výjimky 9 dětí</w:t>
      </w:r>
      <w:r>
        <w:rPr/>
        <w:t xml:space="preserve"> </w:t>
      </w:r>
      <w:r>
        <w:rPr>
          <w:b/>
        </w:rPr>
        <w:t>mzdové prostředky.Obec nabízí i okolním obcím umístění svých dětí do naši školky. Především je třeba, aby rodiče z naši obce děti do MŠ dávali .Tímto by se zapřičinilo její udržení.Otázka zachování mateřské školy v obci zůstává i nadále otevřena.</w:t>
      </w:r>
    </w:p>
    <w:p>
      <w:pPr>
        <w:pStyle w:val="Normal"/>
        <w:rPr/>
      </w:pPr>
      <w:r>
        <w:rPr>
          <w:b/>
        </w:rPr>
        <w:t>9)</w:t>
      </w:r>
      <w:r>
        <w:rPr/>
        <w:t xml:space="preserve"> Příští zasedání Zastupitelstva obce se bude konat dne 16. 3. 2005 od 17,00 hod v zasedací místnosti obec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: Vondroušová Iva</w:t>
      </w:r>
    </w:p>
    <w:p>
      <w:pPr>
        <w:pStyle w:val="Normal"/>
        <w:rPr/>
      </w:pPr>
      <w:r>
        <w:rPr/>
        <w:t>Zápis ověřili : Jiří Štěpán   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Hana Nosková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………………………………..</w:t>
      </w:r>
    </w:p>
    <w:p>
      <w:pPr>
        <w:pStyle w:val="Normal"/>
        <w:rPr/>
      </w:pPr>
      <w:r>
        <w:rPr/>
        <w:t xml:space="preserve">Ing. Václav Petrtýl                                                                Petr Jiřička </w:t>
      </w:r>
    </w:p>
    <w:p>
      <w:pPr>
        <w:pStyle w:val="Normal"/>
        <w:rPr/>
      </w:pPr>
      <w:r>
        <w:rPr/>
        <w:t>místostarosta                                                                          starosta</w:t>
      </w:r>
    </w:p>
    <w:p>
      <w:pPr>
        <w:pStyle w:val="Normal"/>
        <w:rPr>
          <w:b/>
          <w:b/>
        </w:rPr>
      </w:pPr>
      <w:r>
        <w:rPr>
          <w:b/>
        </w:rPr>
        <w:t>Usnesení  k Zápisu ze zasedání Zastupitelstva obce  dne 16. 2.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bodu:</w:t>
      </w:r>
    </w:p>
    <w:p>
      <w:pPr>
        <w:pStyle w:val="Normal"/>
        <w:rPr/>
      </w:pPr>
      <w:r>
        <w:rPr/>
        <w:t>4) – úpravy poz. par. č. 2180 budou provedeny během roku 2005 – schváleno 8 hl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– ZO schválilo Smlouvu  o zajištění lesní výroby a výkupu dříví s Lesní společností a. s. </w:t>
      </w:r>
    </w:p>
    <w:p>
      <w:pPr>
        <w:pStyle w:val="Normal"/>
        <w:rPr/>
      </w:pPr>
      <w:r>
        <w:rPr/>
        <w:t xml:space="preserve">        </w:t>
      </w:r>
      <w:r>
        <w:rPr/>
        <w:t>Hradec Králové – schváleno 8 hl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–Správa a údržba silnic umístí  v měsíci červnu 2005 zrcadlo na křižovatku ve středu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– ZO schválilo rozpočet na rok 2005 – 8 hlasy</w:t>
      </w:r>
    </w:p>
    <w:p>
      <w:pPr>
        <w:pStyle w:val="Normal"/>
        <w:rPr/>
      </w:pPr>
      <w:r>
        <w:rPr/>
        <w:t xml:space="preserve">        </w:t>
      </w:r>
      <w:r>
        <w:rPr/>
        <w:t>Příjmy 4.222600,- Kč          Výdaje 4.368400,-</w:t>
      </w:r>
    </w:p>
    <w:p>
      <w:pPr>
        <w:pStyle w:val="Normal"/>
        <w:rPr/>
      </w:pPr>
      <w:r>
        <w:rPr/>
        <w:t xml:space="preserve">  </w:t>
      </w:r>
      <w:r>
        <w:rPr/>
        <w:t>Rozdíl  mezi příjmy a výdaji bude hrazen z přebytku roku 2004, který je ve výši Kč 5466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– Nadále pracovat na  zachování mateřské školy v obc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: Vondroušová 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nesení ověřili :   Štěpán Jiří        ………………………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Nosková Hana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             …………………………….</w:t>
      </w:r>
    </w:p>
    <w:p>
      <w:pPr>
        <w:pStyle w:val="Normal"/>
        <w:rPr/>
      </w:pPr>
      <w:r>
        <w:rPr/>
        <w:t>Ing. Petrtýl Václav                                                                   Jiřička Petr</w:t>
      </w:r>
    </w:p>
    <w:p>
      <w:pPr>
        <w:pStyle w:val="Normal"/>
        <w:rPr/>
      </w:pPr>
      <w:r>
        <w:rPr/>
        <w:t>místostarosta                                                                              starosta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7:33:00Z</dcterms:created>
  <dc:creator>OÚ BRUSNICE</dc:creator>
  <dc:description/>
  <cp:keywords/>
  <dc:language>en-US</dc:language>
  <cp:lastModifiedBy>OÚ BRUSNICE</cp:lastModifiedBy>
  <cp:lastPrinted>2005-02-17T13:11:00Z</cp:lastPrinted>
  <dcterms:modified xsi:type="dcterms:W3CDTF">2005-02-17T12:11:00Z</dcterms:modified>
  <cp:revision>3</cp:revision>
  <dc:subject/>
  <dc:title>ZÁPIS ZE ZASEDÁNÍ ZASTUPITELSTVA OBCE </dc:title>
</cp:coreProperties>
</file>