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ÁPIS ZE ZASEDÁNÍ ZASTUPITELSTVA OBCE HORNÍ BRUSN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6. 3.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í :</w:t>
      </w:r>
      <w:r>
        <w:rPr/>
        <w:t xml:space="preserve"> Petr Jiřička, Jiří Štěpán, Vladimír Šturm, Jaroslav Šejbl, Stanislav Pokorný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g.  Václav Petrtýl, Jarmila Křížková, Hana Nosková, Jolana Racho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 jednání</w:t>
      </w:r>
      <w:r>
        <w:rPr/>
        <w:t xml:space="preserve"> : Zahájení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Žádost ředitelky PO ZŠ Horní Brusnice o  zvýšení odměny kuchařk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Informace starost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zahájil zasedání uvítáním přítomných</w:t>
      </w:r>
    </w:p>
    <w:p>
      <w:pPr>
        <w:pStyle w:val="Normal"/>
        <w:jc w:val="both"/>
        <w:rPr/>
      </w:pPr>
      <w:r>
        <w:rPr/>
        <w:t xml:space="preserve">2) Zapisovatelkou zápisu určil Vondroušovou Ivu a ověřovatelé zápisu  - JiříhoŠtěpá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nu Noskovou.</w:t>
      </w:r>
    </w:p>
    <w:p>
      <w:pPr>
        <w:pStyle w:val="Normal"/>
        <w:jc w:val="both"/>
        <w:rPr/>
      </w:pPr>
      <w:r>
        <w:rPr/>
        <w:t xml:space="preserve">3) Starosta předložil k projednání žádost ředitelky PO Základní školy v Horní Brusnici 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výšení  měsíční odměny, kterou obec vyplácí  kuchařce za vaření obědů i pro 1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ůchodců.V současné době se vyplácí měsíční odměna ve výši 1200,- K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upitelstvo rozhodlo zvýšit odměnu od 1. 3. 2005 o 1.000,- Kč –  schváleno 9 hlasy</w:t>
      </w:r>
    </w:p>
    <w:p>
      <w:pPr>
        <w:pStyle w:val="Normal"/>
        <w:jc w:val="both"/>
        <w:rPr/>
      </w:pPr>
      <w:r>
        <w:rPr/>
        <w:t xml:space="preserve">4) Informace starosty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současné době probíhá v kulturním domě  oprava sociálního zaříz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řipravuje se výběrové řízení na  pokračování rekonstrukce  bytů v čp. 24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řipravuje se projekt na rekonstrukci vodovodního řádu  od  KD  po Michálkov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říští měsíc přidat veřejné osvětlení ( sloup ) u Šturm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čne úprava cesty k Voňkovým čp.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zasedání ZO se koná dne 20. 4. 2005  od 18.00 hod  v zasedací místnosti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 : Vondrouš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i : Jiří Štěpán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ana Nosková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                                                                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Václav Petrtýl                                                                         Petr Jiřič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                                                                                  staros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K ZÁPISU ZE ZASEDÁNÍ ZASTUPITELSTVA OBCE ZE DNE 16. 3. 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 bodu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Zastupitelstvo obce rozhodlo od 1. 3. 2005 zvýšit odměnu kuchařky ve ŠJ o částku 1.000,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 a současně upozornit , aby byla přepočítána kalkulace obědů  a zvýšena jejich ce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váleno ZO – 9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 : Vondroušová 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ověřili : Jiří Štěpán  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Hana Nosková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………………………..</w:t>
      </w:r>
    </w:p>
    <w:p>
      <w:pPr>
        <w:pStyle w:val="Normal"/>
        <w:jc w:val="both"/>
        <w:rPr/>
      </w:pPr>
      <w:r>
        <w:rPr/>
        <w:t xml:space="preserve">Ing. Václav Petrtýl                                                                             Petr Jiřičk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                                                                                     starost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5:00Z</dcterms:created>
  <dc:creator>OÚ BRUSNICE</dc:creator>
  <dc:description/>
  <cp:keywords/>
  <dc:language>en-US</dc:language>
  <cp:lastModifiedBy>OÚ BRUSNICE</cp:lastModifiedBy>
  <cp:lastPrinted>2005-03-17T11:13:00Z</cp:lastPrinted>
  <dcterms:modified xsi:type="dcterms:W3CDTF">2005-03-17T10:59:00Z</dcterms:modified>
  <cp:revision>1</cp:revision>
  <dc:subject/>
  <dc:title>ZÁPIS ZE ZASEDÁNÍ ZASTUPITELSTVA OBCE HORNÍ BRUSNICE </dc:title>
</cp:coreProperties>
</file>