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OBEC HORNÍ BRUSNICE 284, PSČ 544 7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TEL 499 391 172, E-MAIL: </w:t>
      </w:r>
      <w:hyperlink r:id="rId2">
        <w:r>
          <w:rPr>
            <w:rStyle w:val="InternetLink"/>
            <w:i/>
          </w:rPr>
          <w:t>ou.h.brusnice@raz-dva.cz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známení záměru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dle zákona č. 100/2001 Sb.,</w:t>
      </w:r>
    </w:p>
    <w:p>
      <w:pPr>
        <w:pStyle w:val="Normal"/>
        <w:jc w:val="center"/>
        <w:rPr>
          <w:i/>
          <w:i/>
        </w:rPr>
      </w:pPr>
      <w:r>
        <w:rPr>
          <w:i/>
        </w:rPr>
        <w:t>o posuzování vlivů na životní prostředí,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 znění pozdějších předpisů, v rozsahu přílohy č. 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 Camping Horní Brus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projektové dokumentace  je možno nahlédnout  na Obecním úřadě Horní Brusnice  v období od  3.1. 2006 do 18. 1. 2006  každý den  pondělí a středa 7.00 – 17.00 hod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úterý, čtvrtek, pátek od 7.00 do 14.00 h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né vyjádření k oznámení  může každý zaslat  do 20 ti dnů ode dne zveřejnění informace  t. j. do 23. 1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í vyvěšeno : 3. 1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 Jiřička –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h.brusnice@raz-d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48:00Z</dcterms:created>
  <dc:creator>OÚ BRUSNICE</dc:creator>
  <dc:description/>
  <cp:keywords/>
  <dc:language>en-US</dc:language>
  <cp:lastModifiedBy>OÚ BRUSNICE</cp:lastModifiedBy>
  <cp:lastPrinted>2006-01-03T09:24:00Z</cp:lastPrinted>
  <dcterms:modified xsi:type="dcterms:W3CDTF">2006-01-03T08:58:00Z</dcterms:modified>
  <cp:revision>1</cp:revision>
  <dc:subject/>
  <dc:title>OBEC HORNÍ BRUSNICE 284, PSČ 544 74</dc:title>
</cp:coreProperties>
</file>