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Horní Brusnice  ze dne 13.9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í : Petr Jiřička, Jiří Štěpán, Stanislav Pokorný, Vladimír Šturm, Hana Nosková,</w:t>
      </w:r>
    </w:p>
    <w:p>
      <w:pPr>
        <w:pStyle w:val="Normal"/>
        <w:rPr/>
      </w:pPr>
      <w:r>
        <w:rPr/>
        <w:t xml:space="preserve">                  </w:t>
      </w:r>
      <w:r>
        <w:rPr/>
        <w:t>Jolana Rachotová,</w:t>
      </w:r>
    </w:p>
    <w:p>
      <w:pPr>
        <w:pStyle w:val="Normal"/>
        <w:rPr/>
      </w:pPr>
      <w:r>
        <w:rPr/>
        <w:t>Omluven : Ing. Václav Petrtýl</w:t>
      </w:r>
    </w:p>
    <w:p>
      <w:pPr>
        <w:pStyle w:val="Normal"/>
        <w:rPr/>
      </w:pPr>
      <w:r>
        <w:rPr/>
        <w:t>Neomluvení : Jaroslav Šejbl, Jarmila Kříž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 : Zaháje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Určení zapisovatele a ověřovatelů zápisu</w:t>
      </w:r>
    </w:p>
    <w:p>
      <w:pPr>
        <w:pStyle w:val="Normal"/>
        <w:rPr/>
      </w:pPr>
      <w:r>
        <w:rPr/>
        <w:t xml:space="preserve">                              </w:t>
      </w:r>
      <w:r>
        <w:rPr/>
        <w:t>Kontrola usnesení ze zasedání ZO dne 9. 8. 2006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odprodej poz. p. č. 859 – Petra Pišiová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byt v čp. 241  p. Bis Vojtěch a p. Gáberová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příspěvek na uhlí p. Petričáková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 o vyjádření ke studii zástavby Reality Krkonoš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rotinávrh p. Jaroslava Štefka  ke schválené ceně za porosty </w:t>
      </w:r>
    </w:p>
    <w:p>
      <w:pPr>
        <w:pStyle w:val="Normal"/>
        <w:rPr/>
      </w:pPr>
      <w:r>
        <w:rPr/>
        <w:t xml:space="preserve">                              </w:t>
      </w:r>
      <w:r>
        <w:rPr/>
        <w:t>Schválení ceny deregulovaného nájemného v čp. 284</w:t>
      </w:r>
    </w:p>
    <w:p>
      <w:pPr>
        <w:pStyle w:val="Normal"/>
        <w:rPr/>
      </w:pPr>
      <w:r>
        <w:rPr/>
        <w:t xml:space="preserve">                              </w:t>
      </w:r>
      <w:r>
        <w:rPr/>
        <w:t>Oznámení  Pavla a Soni Novotných o výměně střešní krytiny na čp. 185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známení Policie ČR ve věci škody na čekárně </w:t>
      </w:r>
    </w:p>
    <w:p>
      <w:pPr>
        <w:pStyle w:val="Normal"/>
        <w:rPr/>
      </w:pPr>
      <w:r>
        <w:rPr/>
        <w:t xml:space="preserve">                              </w:t>
      </w:r>
      <w:r>
        <w:rPr/>
        <w:t>Pozemkový Fond ČR – žádost o sdělení k pozemkům, které jdou do nabíd.</w:t>
      </w:r>
    </w:p>
    <w:p>
      <w:pPr>
        <w:pStyle w:val="Normal"/>
        <w:rPr/>
      </w:pPr>
      <w:r>
        <w:rPr/>
        <w:t xml:space="preserve">                              </w:t>
      </w:r>
      <w:r>
        <w:rPr/>
        <w:t>Úpravy rozpočtu</w:t>
      </w:r>
    </w:p>
    <w:p>
      <w:pPr>
        <w:pStyle w:val="Normal"/>
        <w:rPr/>
      </w:pPr>
      <w:r>
        <w:rPr/>
        <w:t xml:space="preserve">                              </w:t>
      </w:r>
      <w:r>
        <w:rPr/>
        <w:t>Změna pojišťovacího ústavu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yhlásit veřejnou dražbu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Starosta zahájil zasedání uvítáním přítomných, určil zapisovatelkou zápisu Ivu Vondroušovou a ověřovatelé zápisu p. Hanu Noskovou a Jolanu Rachotovou.</w:t>
      </w:r>
    </w:p>
    <w:p>
      <w:pPr>
        <w:pStyle w:val="Normal"/>
        <w:rPr/>
      </w:pPr>
      <w:r>
        <w:rPr>
          <w:b/>
        </w:rPr>
        <w:t>2</w:t>
      </w:r>
      <w:r>
        <w:rPr/>
        <w:t>) Provedl kontrolu usnesení, kde i nadále nebyl splněn bod č. 6 – cenový návrh na zhotovení lávky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Pišiová Petra podává žádost o odprodej poz. p. č. 859, která  sousedí s pozemky v jejich vlastnictví.ZO rozhodlo 6 hlasy vyvěsit záměr prodeje poz. p. č. 859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Bis Vojtěch si podává žádost o přidělení bytu č. 1 v přízemí domu čp. 241 na  tento byt</w:t>
      </w:r>
    </w:p>
    <w:p>
      <w:pPr>
        <w:pStyle w:val="Normal"/>
        <w:rPr/>
      </w:pPr>
      <w:r>
        <w:rPr/>
        <w:t xml:space="preserve"> </w:t>
      </w:r>
      <w:r>
        <w:rPr/>
        <w:t xml:space="preserve">Si podává žádost i p. Gáborová z Martinic v Krkonoších. Zastupitelstvo obce  při hlasování </w:t>
      </w:r>
    </w:p>
    <w:p>
      <w:pPr>
        <w:pStyle w:val="Normal"/>
        <w:rPr/>
      </w:pPr>
      <w:r>
        <w:rPr/>
        <w:t>Gáborová – 6 hlasů proti ,  Bis – 6 hlasů pro .Na základě rozhodnutí  ZO bude k datu 15. 9. 2006 uzavřena nájemní smlouva s p. Bisem Vojtěchem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Paní Petričáková Hana si podává žádost o příspěvek na uhlí.Tuto žádost  Zastupitelstvo obce  zamítlo 6 hlasy.</w:t>
      </w:r>
    </w:p>
    <w:p>
      <w:pPr>
        <w:pStyle w:val="Normal"/>
        <w:rPr/>
      </w:pPr>
      <w:r>
        <w:rPr>
          <w:b/>
        </w:rPr>
        <w:t>6)</w:t>
      </w:r>
      <w:r>
        <w:rPr/>
        <w:t>Reality Krkonoše zaslalo žádost o vyjádření ke studii zástavby na p. p. č. 1910/2 a p. p. č. 1913, 1915 a 1916/1 v kat. území Horní BrusniceVyjádření žádají jako podklad pro zpracování dokumentace k územnímu řízení, kde předmětem studie je výstavba 16 rodinných domů.Zastupitelstvo obce rozhodlo , že toto musí být dáno k posouzení širší veřejností a zatím se k tomu nebude vyjadřovat z důvodu obavy, aby v této lokalitě byl dostatek vody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Pan Štefek Jaroslav podává protinávrh na schválenou cenu za porost na poz.parcelách . č.636 a 634/2 s tím, že část porostu se nachází na poz. p. č. 638 v jeho vlastnictví a porost tam zasázel jeho bratr a část je z náletu.Zastupitelstvo rozhodlo, aby bylo  doporučeno p. Štefkovi ať si nechá zaměřit cestu v jeho vlastnictví  a pokud se skutečně nachází porost na jeho pozemku bude odhad opraven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Starosta dal ZO ke schválení zvýšení deregulovaného nájmu od 1.1.2007 v domě čp. 284 dle vzorce ze zákona č. 107/2006 Sb..Zastupitelstvo obce toto zvýšení schválilo 6 hlasy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Novotný Pavel a Soňa podávají oznámení o výměně střešní krytiny a oken na čp. 185.Toto vzalo ZO na vědomí v rozsahu uvedeném v ohlášení.</w:t>
      </w:r>
    </w:p>
    <w:p>
      <w:pPr>
        <w:pStyle w:val="Normal"/>
        <w:rPr/>
      </w:pPr>
      <w:r>
        <w:rPr>
          <w:b/>
        </w:rPr>
        <w:t>10)</w:t>
      </w:r>
      <w:r>
        <w:rPr/>
        <w:t>Policie ČR  zaslala vyjádření k podanému oznámení o poškození čekárny, že tato událost je stále v šetření.</w:t>
      </w:r>
    </w:p>
    <w:p>
      <w:pPr>
        <w:pStyle w:val="Normal"/>
        <w:rPr/>
      </w:pPr>
      <w:r>
        <w:rPr>
          <w:b/>
        </w:rPr>
        <w:t>11)</w:t>
      </w:r>
      <w:r>
        <w:rPr/>
        <w:t>Pozemkový fond ČR Trutnov zaslal  žádost o sdělení, zda pozemky v něm uvedené nejsou  určeny k vyloučení z převodu dle § 2  zákona č. 95/1999 Sb..</w:t>
      </w:r>
    </w:p>
    <w:p>
      <w:pPr>
        <w:pStyle w:val="Normal"/>
        <w:rPr/>
      </w:pPr>
      <w:r>
        <w:rPr>
          <w:b/>
        </w:rPr>
        <w:t>12)</w:t>
      </w:r>
      <w:r>
        <w:rPr/>
        <w:t xml:space="preserve"> Zastupitelstvo obce projednalo  a schválilo úpravy rozpočtu dle přílohy tohoto zápisu 6 hlasy.</w:t>
      </w:r>
    </w:p>
    <w:p>
      <w:pPr>
        <w:pStyle w:val="Normal"/>
        <w:rPr/>
      </w:pPr>
      <w:r>
        <w:rPr/>
        <w:t>12) Starosta seznámil ZO se záměrem změnit pojišťovací ústav  na majetek obce a to z České pojišťovny na Kooperativu z důvodu lepších pojišťovacích podmínek.ZO schválilo 6 hlasy.</w:t>
      </w:r>
    </w:p>
    <w:p>
      <w:pPr>
        <w:pStyle w:val="Normal"/>
        <w:rPr/>
      </w:pPr>
      <w:r>
        <w:rPr>
          <w:b/>
        </w:rPr>
        <w:t>13)</w:t>
      </w:r>
      <w:r>
        <w:rPr/>
        <w:t xml:space="preserve"> Dále se ZO dohodlo, že na den 30. 9. 2006 vyhlásí veřejnou dražbu majetku , který již obec nebude potřebovat.Jedná se o zařízení v bývalé základní škole a vyřazený majetek. </w:t>
      </w:r>
    </w:p>
    <w:p>
      <w:pPr>
        <w:pStyle w:val="Normal"/>
        <w:rPr/>
      </w:pPr>
      <w:r>
        <w:rPr>
          <w:b/>
        </w:rPr>
        <w:t>14)</w:t>
      </w:r>
      <w:r>
        <w:rPr/>
        <w:t xml:space="preserve"> Příští zasedání Zastupitelstva obce se bude konat dne </w:t>
      </w:r>
      <w:r>
        <w:rPr>
          <w:b/>
        </w:rPr>
        <w:t>12. 10. 2006 od 17,00 hod</w:t>
      </w:r>
      <w:r>
        <w:rPr/>
        <w:t xml:space="preserve"> v zasedací místnosti obecního úřadu a bude to poslední zasedání současného zastupitelstva.</w:t>
      </w:r>
    </w:p>
    <w:p>
      <w:pPr>
        <w:pStyle w:val="Normal"/>
        <w:rPr/>
      </w:pPr>
      <w:r>
        <w:rPr/>
        <w:t>Znova upozorňujeme, že každé zasedání Zastupitelstva obce je veřejn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:</w:t>
      </w:r>
    </w:p>
    <w:p>
      <w:pPr>
        <w:pStyle w:val="Normal"/>
        <w:rPr/>
      </w:pPr>
      <w:r>
        <w:rPr>
          <w:b/>
        </w:rPr>
        <w:t>K  bodu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 Vyvěsit záměr prodeje poz. parcely č. 859 – schváleno 6 h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ZO rozhodlo uzavřít nájemní smlouvu na byt č. 1 v čp. 241 s p. Bisem Vojtěchem k datu   15. 9. 2006 – 6 h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ZO zamítlo žádost p. Petričákové o příspěvek na uhlí 6 h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Před vyjádřením ke studii zástavby na p. p. 1910/2 a 1913, 1915 a 1916/1  dát tento záměr posoudit širší veřejnosti . ZO rozhodlo zatím odložit 6 h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</w:t>
      </w:r>
      <w:r>
        <w:rPr/>
        <w:t xml:space="preserve"> ZO rozhodlo doporučit p. Štefkovi , aby si nechal parcelu na které se domnívá, že se nachází porost  uvedený ve znaleckém posudku zaměřit dle skutečnosti, aby pak mohl být ze znaleckého posudku odeč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</w:t>
      </w:r>
      <w:r>
        <w:rPr/>
        <w:t xml:space="preserve"> ZO schválilo zvýšení deregulovaného nájmu v čp. 284 dle vzorce ze  zákona č. 107/2006 </w:t>
      </w:r>
    </w:p>
    <w:p>
      <w:pPr>
        <w:pStyle w:val="Normal"/>
        <w:rPr/>
      </w:pPr>
      <w:r>
        <w:rPr/>
        <w:t>6 hl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</w:t>
      </w:r>
      <w:r>
        <w:rPr/>
        <w:t xml:space="preserve"> ZO vzalo na vědomí oznámení Pavla a Soni Novotných o výměně střešní krytiny a oken  na čp. 185 v rozsahu uvedeném v ohlá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)</w:t>
      </w:r>
      <w:r>
        <w:rPr/>
        <w:t xml:space="preserve"> ZO schválilo úpravy rozpočtu dle přílohy tohoto zápisu -6 hl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)</w:t>
      </w:r>
      <w:r>
        <w:rPr/>
        <w:t xml:space="preserve"> Obecní úřad podá výpověď z pojistné smlouvy uzavřené s Českou pojišťovnou a  uzavře</w:t>
      </w:r>
    </w:p>
    <w:p>
      <w:pPr>
        <w:pStyle w:val="Normal"/>
        <w:rPr/>
      </w:pPr>
      <w:r>
        <w:rPr/>
        <w:t>pojistnou smlouvu s Českou kooperativou na obecní majetek-schváleno 6 hl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)</w:t>
      </w:r>
      <w:r>
        <w:rPr/>
        <w:t xml:space="preserve"> ZO vyhlásí na 30. 9. 2006 veřejnou dražbu na zařízení v bývalé základní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 Iva</w:t>
      </w:r>
    </w:p>
    <w:p>
      <w:pPr>
        <w:pStyle w:val="Normal"/>
        <w:rPr/>
      </w:pPr>
      <w:r>
        <w:rPr/>
        <w:t>Zápis ověřily : Nosková Han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Rachotová Jolana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Normal"/>
        <w:rPr/>
      </w:pPr>
      <w:r>
        <w:rPr/>
        <w:t>Ing. Petrtýl Václav                                                                            Jiřička  Petr</w:t>
      </w:r>
    </w:p>
    <w:p>
      <w:pPr>
        <w:pStyle w:val="Normal"/>
        <w:rPr/>
      </w:pPr>
      <w:r>
        <w:rPr/>
        <w:t>Místostarosta         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6:00Z</dcterms:created>
  <dc:creator>OÚ BRUSNICE</dc:creator>
  <dc:description/>
  <cp:keywords/>
  <dc:language>en-US</dc:language>
  <cp:lastModifiedBy>OÚ BRUSNICE</cp:lastModifiedBy>
  <cp:lastPrinted>2006-09-15T08:26:00Z</cp:lastPrinted>
  <dcterms:modified xsi:type="dcterms:W3CDTF">2006-09-15T06:30:00Z</dcterms:modified>
  <cp:revision>5</cp:revision>
  <dc:subject/>
  <dc:title>Zápis ze zasedání Zastupitelstva obce Horní Brusnice  ze dne 13</dc:title>
</cp:coreProperties>
</file>