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HORNÍ BRUS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8.04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tomní </w:t>
      </w:r>
      <w:r>
        <w:rPr/>
        <w:t>: Petr Jiřička, Stanislav Pokorný, Vladimír Šturm, Jiří Vojtíšek, Ing. Petrtýl,</w:t>
      </w:r>
    </w:p>
    <w:p>
      <w:pPr>
        <w:pStyle w:val="Normal"/>
        <w:rPr/>
      </w:pPr>
      <w:r>
        <w:rPr/>
        <w:t xml:space="preserve">                  </w:t>
      </w:r>
      <w:r>
        <w:rPr/>
        <w:t>Jiří Štěpán, Jarmila Křížková</w:t>
      </w:r>
    </w:p>
    <w:p>
      <w:pPr>
        <w:pStyle w:val="Normal"/>
        <w:rPr/>
      </w:pPr>
      <w:r>
        <w:rPr>
          <w:b/>
        </w:rPr>
        <w:t>Omluvení</w:t>
      </w:r>
      <w:r>
        <w:rPr/>
        <w:t xml:space="preserve"> : Naděžda Gernatová, Petr Ot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</w:t>
      </w:r>
      <w:r>
        <w:rPr/>
        <w:t xml:space="preserve"> : Zaháje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ontrola usnese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Žádost o vyjádření ke stavbě poloroubené chalupy na p. č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známení o výměně oken u čp. 12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bídková cena za pozemek vodojemu Nad Ságnerovým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yhlášena nabídka na  provedení fasády na čp. 241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abídky na opravu střechy na KD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áměr prodeje poz. par. č. 22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utobusové čekárn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ypouštění odpadních vod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pisy vodoměru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iskuze 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Starosta zahájil zasedání uvítáním přítomných,  zapisovatelkou zápisu určil Ivu Vondroušovou a ověřovatelé zápisu Vojtíška Jiřího a Šturmu Vladimíra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Provedl kontrolu usnesení z minulého zasedání ZO, které bylo celé splněno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 Sedláček Jiří  žádá  ZO o vyjádření k záměru výstavby poloroubené chalupy na poz. p. č.</w:t>
      </w:r>
    </w:p>
    <w:p>
      <w:pPr>
        <w:pStyle w:val="Normal"/>
        <w:rPr/>
      </w:pPr>
      <w:r>
        <w:rPr/>
        <w:t>1928 v k. ú. Horní Brusnice, která je v jeho vlastnictví.Zastupitelstvo obce vydává souhlasné stanovisko 7 hlasy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 Munzarová Hana podává oznámení o úpravách na nemovitosti čp. 125, které spočívají ve výměně oken o stejné velikosti.Toto Oznámení ZO vzalo na vědomí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 Obec má zájem odkoupit od Jiřího Ságnera pozemek, kde je umístěn vodojem na poz. p. č.</w:t>
      </w:r>
    </w:p>
    <w:p>
      <w:pPr>
        <w:pStyle w:val="Normal"/>
        <w:rPr/>
      </w:pPr>
      <w:r>
        <w:rPr/>
        <w:t>1838/5 o výměře 254 m2 .Pan Ságner požaduje 80,- Kč/m2.Zastupitelstvo nabízí 20,- Kč/m2, což je místně obvyklá cena za pozemkovou parcelu vedenou v kultuře louka.Popřípadě směnu pozemku.Schváleno 7 hlasy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Starosta informuje  ZO o tom, že byla  vyhlášena nabídka na opravu fasády budovy čp. 241( pošta).Zadávací podmínky byly předány 5 firmám  jsou  vyvěšeny na úřední desce s termínem ukončení přihlášek  7.5.2007  do 15.00 hod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ZO projednávalo zaslané nabídky pro případnou opravu střechy nad sálem Kulturního domu.Zastupitelstvo rozhodlo nechat provést odborné posouzení  Ing. Tomáškem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Zastupitelstvo obce má záměr odprodat poz. parcelu č. 227 o výměře 539 m2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Na základě výzvy, aby se občané vyjádřili k typu  nových autobusových čekáren se ankety zúčastnilo 21 občanů. Z toho 10 dalo hlas autobusové čekárně č.1 ,  10 hlasů pro typ. č. 3</w:t>
      </w:r>
    </w:p>
    <w:p>
      <w:pPr>
        <w:pStyle w:val="Normal"/>
        <w:rPr/>
      </w:pPr>
      <w:r>
        <w:rPr/>
        <w:t>a l hlas pro typ č. 5.Starosta osloví  výrobce těchto čekáren a ZO vybere výhodnější nabídku z č. 1 nebo č. 3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Obecní úřad zajistí konzultaci k možnosti vypouštění odpadních vod  a jejich řešením odborným poradcem Ing. Draesslerem o termínu konání bude veřejnost včas informována.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Starosta požádal Zastupitelstvo obce o provedení opisů vodoměrů do konce měsíce dubna.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Příští zasedání ZO se bude konat dne 16.5.2007 od 18.00 hod  v zasedací místnosti obecního úřad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rPr/>
      </w:pPr>
      <w:r>
        <w:rPr/>
        <w:t>K bodu :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ZO vydává souhlasné stanovisko pro výstavbu poloroubené chalupy na poz. p. č. 1928 pro Jiřího Sedláčka – schváleno 7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ZO vzalo na vědomí  oznámení o výměně oken na nemovitosti čp.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ZO nabízí za parcelu č. 1838/5 o výměře 254 m2 cenu v místě obvyklou a to je 20,- Kč za   m2 nebo směnu pozemku – schváleno 7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OU přijímá nabídky na opravu fasády čp. 241 do </w:t>
      </w:r>
      <w:r>
        <w:rPr>
          <w:b/>
        </w:rPr>
        <w:t>7.5.2007 -15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</w:t>
      </w:r>
      <w:r>
        <w:rPr/>
        <w:t xml:space="preserve"> OU  nechá provést odborné posouzení zda je nutná oprava střechy nad sálem KD</w:t>
      </w:r>
    </w:p>
    <w:p>
      <w:pPr>
        <w:pStyle w:val="Normal"/>
        <w:rPr/>
      </w:pPr>
      <w:r>
        <w:rPr/>
        <w:t xml:space="preserve">     </w:t>
      </w:r>
      <w:r>
        <w:rPr/>
        <w:t>Ing. Tomáškem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ZO má záměr odprodat pozemkovou parcelu č. 227  o výměře 539 m2 – schváleno 7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</w:t>
      </w:r>
      <w:r>
        <w:rPr/>
        <w:t xml:space="preserve"> starosta  zjistí u výrobců čekáren typu č. 1 a 3 cenové relace a ZO  na příštím zasedání vybere výhodnější nabí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</w:t>
      </w:r>
      <w:r>
        <w:rPr/>
        <w:t xml:space="preserve"> OU zajistí konzultaci s odborníkem na vypouštění odpadních v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)</w:t>
      </w:r>
      <w:r>
        <w:rPr/>
        <w:t xml:space="preserve"> ZO provede opisy vodoměrů  do konce měsíce dub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 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/>
        <w:t>Jiří Vojtí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</w:t>
      </w:r>
      <w:r>
        <w:rPr/>
        <w:t>Vladimír Štu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………………………………..</w:t>
      </w:r>
    </w:p>
    <w:p>
      <w:pPr>
        <w:pStyle w:val="Normal"/>
        <w:rPr/>
      </w:pPr>
      <w:r>
        <w:rPr/>
        <w:t>Ing. Václav Petrtýl                                                                   Petr Jiřička</w:t>
      </w:r>
    </w:p>
    <w:p>
      <w:pPr>
        <w:pStyle w:val="Normal"/>
        <w:rPr/>
      </w:pPr>
      <w:r>
        <w:rPr/>
        <w:t xml:space="preserve">Místostarosta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5:00Z</dcterms:created>
  <dc:creator>OÚ BRUSNICE</dc:creator>
  <dc:description/>
  <cp:keywords/>
  <dc:language>en-US</dc:language>
  <cp:lastModifiedBy>OÚ BRUSNICE</cp:lastModifiedBy>
  <cp:lastPrinted>2007-04-19T10:50:00Z</cp:lastPrinted>
  <dcterms:modified xsi:type="dcterms:W3CDTF">2007-04-19T08:50:00Z</dcterms:modified>
  <cp:revision>3</cp:revision>
  <dc:subject/>
  <dc:title>ZÁPIS ZE ZASEDÁNÍ ZASTUPITELSTVA OBCE HORNÍ BRUSNICE</dc:title>
</cp:coreProperties>
</file>