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3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 : Petr Jiřička, Vladimír Šturm, Stanislav Pokorný, Jiří Štěpán, Ing. Václav Petrtýl,</w:t>
      </w:r>
    </w:p>
    <w:p>
      <w:pPr>
        <w:pStyle w:val="Normal"/>
        <w:rPr/>
      </w:pPr>
      <w:r>
        <w:rPr/>
        <w:t xml:space="preserve">                 </w:t>
      </w:r>
      <w:r>
        <w:rPr/>
        <w:t>Jarmila Křížková, Naděžda Gernatová</w:t>
      </w:r>
    </w:p>
    <w:p>
      <w:pPr>
        <w:pStyle w:val="Normal"/>
        <w:rPr/>
      </w:pPr>
      <w:r>
        <w:rPr/>
        <w:t>Omluvení : Petr Kotík, Jiří Vojt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jednání:Zahájení </w:t>
      </w:r>
    </w:p>
    <w:p>
      <w:pPr>
        <w:pStyle w:val="Normal"/>
        <w:rPr/>
      </w:pPr>
      <w:r>
        <w:rPr/>
        <w:t xml:space="preserve">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ntrola usnesení z minulého zasedá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formace k záměru výstavby větrných elektráren </w:t>
      </w:r>
    </w:p>
    <w:p>
      <w:pPr>
        <w:pStyle w:val="Normal"/>
        <w:rPr/>
      </w:pPr>
      <w:r>
        <w:rPr/>
        <w:t xml:space="preserve">                            </w:t>
      </w:r>
      <w:r>
        <w:rPr/>
        <w:t>Zpráva ředitelky PO Mateřská škola Horní Brusnice</w:t>
      </w:r>
    </w:p>
    <w:p>
      <w:pPr>
        <w:pStyle w:val="Normal"/>
        <w:rPr/>
      </w:pPr>
      <w:r>
        <w:rPr/>
        <w:t xml:space="preserve">                            </w:t>
      </w:r>
      <w:r>
        <w:rPr/>
        <w:t>Žádost o příspěvek Občanské poradny při Farní charitě Dvůr Králové n.L.</w:t>
      </w:r>
    </w:p>
    <w:p>
      <w:pPr>
        <w:pStyle w:val="Normal"/>
        <w:rPr/>
      </w:pPr>
      <w:r>
        <w:rPr/>
        <w:t xml:space="preserve">                            </w:t>
      </w:r>
      <w:r>
        <w:rPr/>
        <w:t>Vyjádření ke stavbě domu Zelené bydlení</w:t>
      </w:r>
    </w:p>
    <w:p>
      <w:pPr>
        <w:pStyle w:val="Normal"/>
        <w:rPr/>
      </w:pPr>
      <w:r>
        <w:rPr/>
        <w:t xml:space="preserve">                            </w:t>
      </w:r>
      <w:r>
        <w:rPr/>
        <w:t>STAFI doplněk rozpočtu na vyrovnávací stěrku fasády domu čp. 241</w:t>
      </w:r>
    </w:p>
    <w:p>
      <w:pPr>
        <w:pStyle w:val="Normal"/>
        <w:rPr/>
      </w:pPr>
      <w:r>
        <w:rPr/>
        <w:t xml:space="preserve">                            </w:t>
      </w:r>
      <w:r>
        <w:rPr/>
        <w:t>Výběr barvy fasády domu čp. 241</w:t>
      </w:r>
    </w:p>
    <w:p>
      <w:pPr>
        <w:pStyle w:val="Normal"/>
        <w:rPr/>
      </w:pPr>
      <w:r>
        <w:rPr/>
        <w:t xml:space="preserve">                             </w:t>
      </w:r>
      <w:r>
        <w:rPr/>
        <w:t>Krausová Jaruška – žádost o umístění do Domu s pečovatelskou službou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 manželů Jiřičkových o odprodej parcel č. stp. 147 a poz. č. 430</w:t>
      </w:r>
    </w:p>
    <w:p>
      <w:pPr>
        <w:pStyle w:val="Normal"/>
        <w:rPr/>
      </w:pPr>
      <w:r>
        <w:rPr/>
        <w:t xml:space="preserve">                             </w:t>
      </w:r>
      <w:r>
        <w:rPr/>
        <w:t>Návrh smlouvy MěÚ Dvůr Králové n. L. za výkon ve věci přestupků</w:t>
      </w:r>
    </w:p>
    <w:p>
      <w:pPr>
        <w:pStyle w:val="Normal"/>
        <w:rPr/>
      </w:pPr>
      <w:r>
        <w:rPr/>
        <w:t xml:space="preserve">                             </w:t>
      </w:r>
      <w:r>
        <w:rPr/>
        <w:t>Rekonstrukce cest Noskovi – Koudelkovi, Pokorný – Kalenský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chválení ceny za sekání obecních pozemků </w:t>
      </w:r>
    </w:p>
    <w:p>
      <w:pPr>
        <w:pStyle w:val="Normal"/>
        <w:rPr/>
      </w:pPr>
      <w:r>
        <w:rPr/>
        <w:t xml:space="preserve">                             </w:t>
      </w:r>
      <w:r>
        <w:rPr/>
        <w:t>Koupelna u Špačkových v čp. 284</w:t>
      </w:r>
    </w:p>
    <w:p>
      <w:pPr>
        <w:pStyle w:val="Normal"/>
        <w:rPr/>
      </w:pPr>
      <w:r>
        <w:rPr/>
        <w:t xml:space="preserve">                             </w:t>
      </w:r>
      <w:r>
        <w:rPr/>
        <w:t>Střecha nad KD</w:t>
      </w:r>
    </w:p>
    <w:p>
      <w:pPr>
        <w:pStyle w:val="Normal"/>
        <w:rPr/>
      </w:pPr>
      <w:r>
        <w:rPr/>
        <w:t xml:space="preserve">                             </w:t>
      </w:r>
      <w:r>
        <w:rPr/>
        <w:t>Protest ve věci přerozdělování daní</w:t>
      </w:r>
    </w:p>
    <w:p>
      <w:pPr>
        <w:pStyle w:val="Normal"/>
        <w:rPr/>
      </w:pPr>
      <w:r>
        <w:rPr/>
        <w:t xml:space="preserve">                             </w:t>
      </w:r>
      <w:r>
        <w:rPr/>
        <w:t>Vykoupení pozemku od p. Horáčkové pro nový vodojem a příst. cestu</w:t>
      </w:r>
    </w:p>
    <w:p>
      <w:pPr>
        <w:pStyle w:val="Normal"/>
        <w:rPr/>
      </w:pPr>
      <w:r>
        <w:rPr/>
        <w:t xml:space="preserve">                             </w:t>
      </w:r>
      <w:r>
        <w:rPr/>
        <w:t>Informace starosty k vypouštění odpadních vod</w:t>
      </w:r>
    </w:p>
    <w:p>
      <w:pPr>
        <w:pStyle w:val="Normal"/>
        <w:rPr/>
      </w:pPr>
      <w:r>
        <w:rPr/>
        <w:t xml:space="preserve">                             </w:t>
      </w:r>
      <w:r>
        <w:rPr/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Starosta zahájil zasedání uvítáním všech přítomných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Určil zapisovatelkou zápisu Ivu Vondroušovou a ověřovateli zápisu Jiřího Štěpána  a  Naděždu Gernátovou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Starosta dále provedl kontrolu usnesení z minulého zasedání ZO, které bylo celé splněn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Zástupci Obnovitelných zdrojů ČEZ seznámili ZO se studií  pro případné umístění větrných elektráren v katastrálním území Horní Brusnice.Současně informovali o finančních</w:t>
      </w:r>
    </w:p>
    <w:p>
      <w:pPr>
        <w:pStyle w:val="Normal"/>
        <w:rPr/>
      </w:pPr>
      <w:r>
        <w:rPr/>
        <w:t>výhodách, které by z tohoto pro obec plynuly.Po zajištění  vyjádření  dotčených orgánů bude provedena anketa místních občanů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Ředitelka PO MŠ informovala ZO o stavu  sklepních prostor a požádala o pomoc  při jejich opravách tak, aby bylo vyhověno  požadavkům hygieny a práce byly prováděny v době prázdnin.</w:t>
      </w:r>
    </w:p>
    <w:p>
      <w:pPr>
        <w:pStyle w:val="Normal"/>
        <w:rPr/>
      </w:pPr>
      <w:r>
        <w:rPr/>
        <w:t>Předložila předběžný rozpočet na rozvod vody do I. poschodí v částce  17.000,- Kč.</w:t>
      </w:r>
    </w:p>
    <w:p>
      <w:pPr>
        <w:pStyle w:val="Normal"/>
        <w:rPr/>
      </w:pPr>
      <w:r>
        <w:rPr/>
        <w:t xml:space="preserve">Z předloženého posudku dospělo ZO k tomu, že pokud má být MŠ zachována bude do </w:t>
      </w:r>
    </w:p>
    <w:p>
      <w:pPr>
        <w:pStyle w:val="Normal"/>
        <w:rPr/>
      </w:pPr>
      <w:r>
        <w:rPr/>
        <w:t>odizolování  sklepních prostor a venkovního schodiště investovat cca 500 000,- Kč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Občanská poradna při Farní charitě Dvůr králové n. L. požádala obec o poskytnutí daru na</w:t>
      </w:r>
    </w:p>
    <w:p>
      <w:pPr>
        <w:pStyle w:val="Normal"/>
        <w:rPr/>
      </w:pPr>
      <w:r>
        <w:rPr/>
        <w:t>činnost občanské poradny. ZO zamítlo 7 hlasy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Starosta informoval  ZO o tom, že je zájem si postavit v obci dům krytý zemí na stp. č. 8.</w:t>
      </w:r>
    </w:p>
    <w:p>
      <w:pPr>
        <w:pStyle w:val="Normal"/>
        <w:rPr/>
      </w:pPr>
      <w:r>
        <w:rPr/>
        <w:t xml:space="preserve">zájemce požádal o předběžné vyjádření k jeho záměru.ZO rozhodlo požádat zájemce o </w:t>
      </w:r>
    </w:p>
    <w:p>
      <w:pPr>
        <w:pStyle w:val="Normal"/>
        <w:rPr/>
      </w:pPr>
      <w:r>
        <w:rPr/>
        <w:t>bližší informaci o umístění domu do terénu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Starosta předložil ZO ke schválení doplněk rozpočtu na vyrovnávací stěrku fasády domu čp. 241 ve výši 91.380,- Kč. ZO schválilo 7 hla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Starosta požádal ZO o výběr barvy fasády na čp. 241 z předloženého vzorníku.ZO vybralo barvu č. 400 C pro budovu a na rámečky barvu č. 400 E – schváleno 7 hlasy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Paní Krausová Jaruška požádal OU o vyřízení žádosti k umístění do Domu s pečovatelskou službou ve Dvoře Králové nad Labem.Starosta se informoval na sociálním odboru o možnosti jejího přijetí do tohoto zařízení, kde mu bylo sděleno, že momentálně je kapacita obsazena.Žádost může být podána s tím, že kdo není občanem Dvora Králové n.L. , tak obec odkud žadatel pochází musí složit jednorázový poplatek ve výši 95.000,- Kč.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Manželé Jaroslav a  Alexandra Jiřičkovi  požádali o odprodej stp. č. 147 a poz. p. č. 430.</w:t>
      </w:r>
    </w:p>
    <w:p>
      <w:pPr>
        <w:pStyle w:val="Normal"/>
        <w:rPr/>
      </w:pPr>
      <w:r>
        <w:rPr/>
        <w:t>ZO schválilo vyvěsit vyhlášku o záměru prodeje těchto parcel s tím, že před prodejem bude zaměřena cesta, dle současného stavu a vloženo věcné břemeno pro kapličku na stp. č. 351 nacházející se na poz. p. č. 430- Schváleno 5 hlasů pro , 2  se zdrželi hlasování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Starosta předložil ke schválení  Návrh nového ceníku za vyúčtování vyřízených přestupků, které pro naši obec vyřizuje MěU Dvůr Králové nad Labem – schváleno 6 hlasy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Starosta seznámil ZO že v měsíci červenci bude probíhat rekonstrukce cesty </w:t>
      </w:r>
    </w:p>
    <w:p>
      <w:pPr>
        <w:pStyle w:val="Normal"/>
        <w:rPr/>
      </w:pPr>
      <w:r>
        <w:rPr/>
        <w:t>od Nosku po odbočku ke Koudelkovým  v délce 155 bm  za částku 185 657,- Kč</w:t>
      </w:r>
    </w:p>
    <w:p>
      <w:pPr>
        <w:pStyle w:val="Normal"/>
        <w:rPr/>
      </w:pPr>
      <w:r>
        <w:rPr/>
        <w:t>od Pokorných  ke Kalenským v délce 160 bm  za částku 194 494,- Kč.</w:t>
      </w:r>
    </w:p>
    <w:p>
      <w:pPr>
        <w:pStyle w:val="Normal"/>
        <w:rPr/>
      </w:pPr>
      <w:r>
        <w:rPr/>
        <w:t>ZO rozhodlo, že rekonstrukce cesty nebude až na rozcestí k Bergmanovým, ale asfaltový povrch bude ukončen u domu čp. 60 ( Kalenský) a to z důvodu zúžení cesty a je málo využívaná – schváleno 6 hlasy.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Starosta dal ke schválení cenu za sekání obecních pozemků panem Pavlem Novotným</w:t>
      </w:r>
    </w:p>
    <w:p>
      <w:pPr>
        <w:pStyle w:val="Normal"/>
        <w:rPr/>
      </w:pPr>
      <w:r>
        <w:rPr/>
        <w:t>ve výši 0,70 Kč/m2 s tím, že hřbitov bude sekán 5x ,ostatní pozemky 3x.ZO schválilo 6 hlasy.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Dále starosta seznámil ZO s návrhem na vybudování koupelny pro byt, který má v nájmu p. Špačková.Předběžný rozpočet více než 100 000,- Kč.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Starosta informoval ZO o posouzení stavu střechy nad KD  Ing. Tomáškem, který konstatoval, že je nutno vyměnit i krovy.ZO rozhodlo odpovědět firmám, které  poslaly nabídkové ceny na rekonstrukci, že se tato akce nebude v letošním roce provádět.</w:t>
      </w:r>
    </w:p>
    <w:p>
      <w:pPr>
        <w:pStyle w:val="Normal"/>
        <w:rPr/>
      </w:pPr>
      <w:r>
        <w:rPr/>
        <w:t>Dále se rozhodlo, že se na stav střechy celé ZO půjde podívat.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Starosta  požádal ZO o  schválení připojit se k protestu ve věci přerozdělování daní .</w:t>
      </w:r>
    </w:p>
    <w:p>
      <w:pPr>
        <w:pStyle w:val="Normal"/>
        <w:rPr/>
      </w:pPr>
      <w:r>
        <w:rPr>
          <w:b/>
        </w:rPr>
        <w:t>18)</w:t>
      </w:r>
      <w:r>
        <w:rPr/>
        <w:t xml:space="preserve"> Pro vybudování nového vodojemu k vodárně za Gofrojovýma je nutné vykoupit přístupovou cestu a poz. parcelu pro umístění  vodojemu od Horáčkové Jindřišky dle GP č. 374-348/2006 pod č. 2060/1 o výměře 1200m2 a  p. č. 2065/3 o výměře 1366m2.Celkem 2566 m2 á 5,50 Kč. Celková částka 14.113,- Kč.To ZO schválilo 6 hlasy.</w:t>
      </w:r>
    </w:p>
    <w:p>
      <w:pPr>
        <w:pStyle w:val="Normal"/>
        <w:rPr/>
      </w:pPr>
      <w:r>
        <w:rPr/>
        <w:t>Pro výkup pozemku od Šimkových pro vodárnu  U Písáku je objednán GP.</w:t>
      </w:r>
    </w:p>
    <w:p>
      <w:pPr>
        <w:pStyle w:val="Normal"/>
        <w:rPr/>
      </w:pPr>
      <w:r>
        <w:rPr>
          <w:b/>
        </w:rPr>
        <w:t>19)</w:t>
      </w:r>
      <w:r>
        <w:rPr/>
        <w:t xml:space="preserve"> Starosta obdržel informaci, že jen kdo měl vydané povolení k vypouštění odpadních vod musí podat žádost o prodloužení.Kdo neměl vydané žádné povolení , tak musí svoji situaci řešit v příštím roce.</w:t>
      </w:r>
    </w:p>
    <w:p>
      <w:pPr>
        <w:pStyle w:val="Normal"/>
        <w:rPr/>
      </w:pPr>
      <w:r>
        <w:rPr>
          <w:b/>
        </w:rPr>
        <w:t>20)</w:t>
      </w:r>
      <w:r>
        <w:rPr/>
        <w:t xml:space="preserve"> </w:t>
      </w:r>
      <w:r>
        <w:rPr>
          <w:b/>
        </w:rPr>
        <w:t>Příští zasedání Zastupitelstva obce se bude konat dne 18.07.2007 od 18.00 hod v zasedací místnosti obecní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:</w:t>
      </w:r>
    </w:p>
    <w:p>
      <w:pPr>
        <w:pStyle w:val="Normal"/>
        <w:numPr>
          <w:ilvl w:val="0"/>
          <w:numId w:val="1"/>
        </w:numPr>
        <w:rPr/>
      </w:pPr>
      <w:r>
        <w:rPr/>
        <w:t>paní Vojtíšková  vysvětlila  z jakého důvodu požadovali vybudování nového hřiště pro děti před  bytovkami, aby peníze  které obec získala z prodeje budovy čp. 101 (bývalá ZŠ) byly využité z části zpět pro děti a ne na opravu střechy  pohostinství.Pokud obec bude investovat do opravy budovy MŠ a nakoupí i nové postýlky a zařízení na zahradu, tak nemají žádných námi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b/>
          <w:b/>
        </w:rPr>
      </w:pPr>
      <w:r>
        <w:rPr>
          <w:b/>
        </w:rPr>
        <w:t>Usnesení :</w:t>
      </w:r>
    </w:p>
    <w:p>
      <w:pPr>
        <w:pStyle w:val="Normal"/>
        <w:rPr/>
      </w:pPr>
      <w:r>
        <w:rPr/>
        <w:t>K bodu: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OU uhradí rozvod vody do I. poschodí PO MŠ v částce 17.000,- Kč</w:t>
      </w:r>
    </w:p>
    <w:p>
      <w:pPr>
        <w:pStyle w:val="Normal"/>
        <w:rPr/>
      </w:pPr>
      <w:r>
        <w:rPr/>
        <w:t>Nechá provést opravu sklepních prostor, aby to vyhovovalo hygienickým předpisům, zajistí opravu schodiště a přístřešku nad vchodem do budovy čp. 281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ZO zamítlo žádost Občanské poradny při Farní charitě Dvůr Králové n.L. o poskytnutí finančního daru na provoz – 7 hlasů proti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požádat o doplňující informaci umístění krytého domu do terénu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ZO schválilo dodatek rozpočtu na vyrovnávací stěrku fasády domu ve výši 91.380,- Kč pro firmu STAFI – 7 hlasů pro</w:t>
      </w:r>
    </w:p>
    <w:p>
      <w:pPr>
        <w:pStyle w:val="Normal"/>
        <w:rPr/>
      </w:pPr>
      <w:r>
        <w:rPr>
          <w:b/>
        </w:rPr>
        <w:t xml:space="preserve">9) </w:t>
      </w:r>
      <w:r>
        <w:rPr/>
        <w:t xml:space="preserve">ZO vybralo na fasádu domu čp. 241 z předloženého vozníku barev na budovu č.400C a rámečky okolo oken barva č. 400E – schváleno 7 hlasy 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vyvěsit záměr prodeje stp. č. 147 a poz. parcely č. 430 s tím, že před prodejem bude zaměřena cesta dle současného stavu a s věcným břemenem pro Kapličku na stp. č.35l</w:t>
      </w:r>
    </w:p>
    <w:p>
      <w:pPr>
        <w:pStyle w:val="Normal"/>
        <w:rPr/>
      </w:pPr>
      <w:r>
        <w:rPr/>
        <w:t xml:space="preserve"> </w:t>
      </w:r>
      <w:r>
        <w:rPr/>
        <w:t>ZO schválilo 5 hlasy pro , 2 se zdrželi hlasování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ZO schválilo Návrh nového ceníku za vyúčtování  vyřízených přestupků , který bude jako Dodatek k uzavřené veřejnoprávní smlouvě s Městem Dvůr Králové nad Labem – ZO schválilo 6 hlasy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ZO schválilo provést rekonstrukci cesty od Noskových po Koudelkovi v délce 155 bm</w:t>
      </w:r>
    </w:p>
    <w:p>
      <w:pPr>
        <w:pStyle w:val="Normal"/>
        <w:rPr/>
      </w:pPr>
      <w:r>
        <w:rPr/>
        <w:t>a od Pokorných po Kalenský v délce 160 bm.Celková cena  380 151,- Kč – schváleno 6 hlasy.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ZO schválilo sekání obecních pozemků  pro pana Novotného Pavla ve výši 0,70 Kč /m2.</w:t>
      </w:r>
    </w:p>
    <w:p>
      <w:pPr>
        <w:pStyle w:val="Normal"/>
        <w:rPr/>
      </w:pPr>
      <w:r>
        <w:rPr/>
        <w:t>Z toho hřbitov 5x  ročně, park, okolo obecního úřadu, před prodejnou Jednoty a u kostela 3x ročně- schváleno 6 hlasy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ZO rozhodlo  odpovědět firmám, které  poslaly nabídkové ceny na rekonstrukci střechy nad KD, že se tato akce nebude tento rok provádět.Rekonstrukce se bude muset řešit i s výměnou celé střešní konstrukce.Na tuto akci si musí obec zajistit finanční prostředky.</w:t>
      </w:r>
    </w:p>
    <w:p>
      <w:pPr>
        <w:pStyle w:val="Normal"/>
        <w:rPr/>
      </w:pPr>
      <w:r>
        <w:rPr>
          <w:b/>
        </w:rPr>
        <w:t>17)</w:t>
      </w:r>
      <w:r>
        <w:rPr/>
        <w:t xml:space="preserve"> ZO schválilo připojit se k protestu  ve věci přerozdělování daní ve Smlouvě obcí a měst proti daňové diskriminaci- schváleno 6 hlasy.</w:t>
      </w:r>
    </w:p>
    <w:p>
      <w:pPr>
        <w:pStyle w:val="Normal"/>
        <w:rPr/>
      </w:pPr>
      <w:r>
        <w:rPr>
          <w:b/>
        </w:rPr>
        <w:t>18)</w:t>
      </w:r>
      <w:r>
        <w:rPr/>
        <w:t xml:space="preserve"> ZO schválilo vykoupit pozemek pro vybudování nového vodojemu k vodárně Za Gofrojovýma  a přístupovou cestu za částku 14.113,- Kč – schváleno 6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 Štěpán Jiří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ernatová Naděžda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………………..</w:t>
      </w:r>
    </w:p>
    <w:p>
      <w:pPr>
        <w:pStyle w:val="Normal"/>
        <w:rPr/>
      </w:pPr>
      <w:r>
        <w:rPr/>
        <w:t>Ing. Petrtýl Václav                                                                        Jiřička Petr</w:t>
      </w:r>
    </w:p>
    <w:p>
      <w:pPr>
        <w:pStyle w:val="Normal"/>
        <w:rPr/>
      </w:pPr>
      <w:r>
        <w:rPr/>
        <w:t>Místostarosta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54:00Z</dcterms:created>
  <dc:creator>OÚ BRUSNICE</dc:creator>
  <dc:description/>
  <cp:keywords/>
  <dc:language>en-US</dc:language>
  <cp:lastModifiedBy>OÚ BRUSNICE</cp:lastModifiedBy>
  <cp:lastPrinted>2007-06-19T09:24:00Z</cp:lastPrinted>
  <dcterms:modified xsi:type="dcterms:W3CDTF">2007-06-19T07:28:00Z</dcterms:modified>
  <cp:revision>5</cp:revision>
  <dc:subject/>
  <dc:title>ZÁPIS ZE ZASEDÁNÍ ZASTUPITELSTVA OBCE HORNÍ BRUSNICE</dc:title>
</cp:coreProperties>
</file>