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ZASTUPITELSTVA OBCE HORNÍ BRUS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14.11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í: Petr Jiřička, Jiří Štěpán, Vladimír Šturm, Petr Kotík, Ing. Václav Petrtýl,</w:t>
      </w:r>
    </w:p>
    <w:p>
      <w:pPr>
        <w:pStyle w:val="Normal"/>
        <w:rPr/>
      </w:pPr>
      <w:r>
        <w:rPr/>
        <w:t xml:space="preserve">                </w:t>
      </w:r>
      <w:r>
        <w:rPr/>
        <w:t>Jarmila Křížková, Naděžda Gernatová</w:t>
      </w:r>
    </w:p>
    <w:p>
      <w:pPr>
        <w:pStyle w:val="Normal"/>
        <w:rPr/>
      </w:pPr>
      <w:r>
        <w:rPr/>
        <w:t>Omluvení : Stanislav Pokorný, Jiří Vojtí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 : Zahájení</w:t>
      </w:r>
    </w:p>
    <w:p>
      <w:pPr>
        <w:pStyle w:val="Normal"/>
        <w:rPr/>
      </w:pPr>
      <w:r>
        <w:rPr/>
        <w:t xml:space="preserve">                             </w:t>
      </w:r>
      <w:r>
        <w:rPr/>
        <w:t>Určení zapisovatele a ověřovatelů zápisu</w:t>
      </w:r>
    </w:p>
    <w:p>
      <w:pPr>
        <w:pStyle w:val="Normal"/>
        <w:rPr/>
      </w:pPr>
      <w:r>
        <w:rPr/>
        <w:t xml:space="preserve">                              </w:t>
      </w:r>
      <w:r>
        <w:rPr/>
        <w:t>Kontrola usnesení z minulého zasedání ZO</w:t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o vyjádření k záměru výstavby ČOV u čp. 23</w:t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o povolení pokácení stromů na poz. 1690/1 a 1690/4- Vaněčkovi</w:t>
      </w:r>
    </w:p>
    <w:p>
      <w:pPr>
        <w:pStyle w:val="Normal"/>
        <w:rPr/>
      </w:pPr>
      <w:r>
        <w:rPr/>
        <w:t xml:space="preserve">                              </w:t>
      </w:r>
      <w:r>
        <w:rPr/>
        <w:t>Cenová nabídka  na zhotovení autobusové čekárny u bývalé ZŠ</w:t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 o pronájem nebytových prostorů ke garážování – Doubravovi</w:t>
      </w:r>
    </w:p>
    <w:p>
      <w:pPr>
        <w:pStyle w:val="Normal"/>
        <w:rPr/>
      </w:pPr>
      <w:r>
        <w:rPr/>
        <w:t xml:space="preserve">                              </w:t>
      </w:r>
      <w:r>
        <w:rPr/>
        <w:t>Vodovodní šachta  na nouzové propojení vod. řádů</w:t>
      </w:r>
    </w:p>
    <w:p>
      <w:pPr>
        <w:pStyle w:val="Normal"/>
        <w:rPr/>
      </w:pPr>
      <w:r>
        <w:rPr/>
        <w:t xml:space="preserve">                              </w:t>
      </w:r>
      <w:r>
        <w:rPr/>
        <w:t>Studie ČOV pro obec Horní Brusnice</w:t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o povolení k pokácení lípy – Šturmovi</w:t>
      </w:r>
    </w:p>
    <w:p>
      <w:pPr>
        <w:pStyle w:val="Normal"/>
        <w:rPr/>
      </w:pPr>
      <w:r>
        <w:rPr/>
        <w:t xml:space="preserve">                              </w:t>
      </w:r>
      <w:r>
        <w:rPr/>
        <w:t>Nabídková cena na zhotovení koupelny v bytě čp. 284 – Špačkovi</w:t>
      </w:r>
    </w:p>
    <w:p>
      <w:pPr>
        <w:pStyle w:val="Normal"/>
        <w:rPr/>
      </w:pPr>
      <w:r>
        <w:rPr/>
        <w:t xml:space="preserve">                              </w:t>
      </w:r>
      <w:r>
        <w:rPr/>
        <w:t>Rozpočtová změna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Odměny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iskuze</w:t>
      </w:r>
    </w:p>
    <w:p>
      <w:pPr>
        <w:pStyle w:val="Normal"/>
        <w:rPr/>
      </w:pPr>
      <w:r>
        <w:rPr/>
        <w:t>1) Starosta Petr Jiřička zahájil zasedání uvítáním všech přítomných.</w:t>
      </w:r>
    </w:p>
    <w:p>
      <w:pPr>
        <w:pStyle w:val="Normal"/>
        <w:rPr/>
      </w:pPr>
      <w:r>
        <w:rPr/>
        <w:t>2) Určil zapisovatelkou zápisu p. Vondroušovou a ověřovalé zápisu p. Šturmu a p. Štěpána.</w:t>
      </w:r>
    </w:p>
    <w:p>
      <w:pPr>
        <w:pStyle w:val="Normal"/>
        <w:rPr/>
      </w:pPr>
      <w:r>
        <w:rPr/>
        <w:t>3) Provedl kontrolu usnesení z minulého zasedání ZO.</w:t>
      </w:r>
    </w:p>
    <w:p>
      <w:pPr>
        <w:pStyle w:val="Normal"/>
        <w:rPr/>
      </w:pPr>
      <w:r>
        <w:rPr/>
        <w:t>4) ZO projednalo žádost o vyjádření   k záměru výstavby ČOV u nemovitosti čp. 23, kterou vlastní Milan Šturm.V této žádosti se jedná o vyjádření k záměru výstavby, vyjádření k existenci podzemních sítí ve správě obce, udělení souhlasu s uložením kanalizační přípojky a výtokového objektu na pozemku č. 2308/2 i udělení souhlasu k vypouštění vyčištěných odpadních vod z ČOV do vodoteče na poz. p. č. 2308/2.ZO schválilo  7 hlasy.</w:t>
      </w:r>
    </w:p>
    <w:p>
      <w:pPr>
        <w:pStyle w:val="Normal"/>
        <w:rPr/>
      </w:pPr>
      <w:r>
        <w:rPr/>
        <w:t>5) Manželé Vaněčkovi žádají o povolení k pokácení l stromu na parcele č. 1690/2 a  5 stromů na poz. parcele č. 1690/4, které jsou v jejich vlastnictví.Bylo zde předem provedeno místní šetření.Je doporučeno stromy pokácet, ale důsledně si ověřit hranici pozemku, aby tyto stromy již nebyly na pozemku sousedního vlastníka pozemku. Schváleno 7 hlasy.</w:t>
      </w:r>
    </w:p>
    <w:p>
      <w:pPr>
        <w:pStyle w:val="Normal"/>
        <w:rPr/>
      </w:pPr>
      <w:r>
        <w:rPr/>
        <w:t>6) Manželé Doubravovi žádají  o možnost pronájmu nebytového prostoru ke garážování  auta  v zimním období. ZO navrhlo po ukončení prací na bývalé autobusové garáži  a vyklizení tohoto prostoru jim tento prostor pronajmout za  měsíční částku 400,- Kč.Schváleno  4 hlasy.</w:t>
      </w:r>
    </w:p>
    <w:p>
      <w:pPr>
        <w:pStyle w:val="Normal"/>
        <w:rPr/>
      </w:pPr>
      <w:r>
        <w:rPr/>
        <w:t>7) Starosta seznámil ZO s nabídkovou cenou na zhotovení větší autobusové zastávky  u bývalé ZŠ o výměře 3,4 x 2,5 x 2 ve výši 64.065,- Kč.ZO  navrhlo, aby  Ing. Petrtýl vypracoval  nabídkovou cenu za kolik by tuto čekárnu zhotovil. Pokud bude  nabídková cena nižší než 50.000,- Kč,  tak zakázka bude zadána Ing. Petrtýlovi.</w:t>
      </w:r>
    </w:p>
    <w:p>
      <w:pPr>
        <w:pStyle w:val="Normal"/>
        <w:rPr/>
      </w:pPr>
      <w:r>
        <w:rPr/>
        <w:t xml:space="preserve">8) Starosta seznámil ZO  s částkou která byla vynaložena na vybudování šachty pro  nouzové propojení vodovodních řádů Horní Brusnice- Dolní Brusnice. </w:t>
      </w:r>
    </w:p>
    <w:p>
      <w:pPr>
        <w:pStyle w:val="Normal"/>
        <w:rPr/>
      </w:pPr>
      <w:r>
        <w:rPr/>
        <w:t xml:space="preserve">9) Zastupitelstvu byla předána k podrobnému  prostudování vypracovaná studie společností VIS Hradec Králové pro  případnou kanalizaci a ČOV v obci Horní Brusnice.V této studii jsou pořizovací náklady jen na kanalizaci ve výši 53,567 mil. Kč.Další náklad je čistička cirka </w:t>
      </w:r>
    </w:p>
    <w:p>
      <w:pPr>
        <w:pStyle w:val="Normal"/>
        <w:rPr/>
      </w:pPr>
      <w:r>
        <w:rPr/>
        <w:t>10) Šturm Vladimír žádá o povolení k pokácení lípy, která je na jeho pozemku, ale ohrožuje nemovitost čp. 174 kam je silně nakloněna.Tato skutečnost byla také  ověřena na místě samém odborným pracovníkem. ZO schválilo 7 hlas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  <w:t>11) Starosta dále seznámil ZO s nabídkovou cenou na zhotovení koupelny a WC v bytě p. Špačkové od firmy STAFI Dvůr Králové n. L., která činí  189.144,- Kč.Tuto nabídku ZO zamítlo a  rozhodlo požádat  o další nabídku p. Nedomlela.</w:t>
      </w:r>
    </w:p>
    <w:p>
      <w:pPr>
        <w:pStyle w:val="Normal"/>
        <w:rPr/>
      </w:pPr>
      <w:r>
        <w:rPr/>
        <w:t>12) Zastupitelstvo obce  schválilo rozpočtovou změnu č. 4 dle přílohy. Schváleno 7 hlasy.</w:t>
      </w:r>
    </w:p>
    <w:p>
      <w:pPr>
        <w:pStyle w:val="Normal"/>
        <w:rPr/>
      </w:pPr>
      <w:r>
        <w:rPr/>
        <w:t>13) Příští zasedání Zastupitelstva obce Horní Brusnice se bude konat dne 18.12.2007 v 16.00 hod  v zasedací místnosti obecního úřadu.Každé zasedání ZO je veřejné.</w:t>
      </w:r>
    </w:p>
    <w:p>
      <w:pPr>
        <w:pStyle w:val="Normal"/>
        <w:rPr>
          <w:b/>
          <w:b/>
        </w:rPr>
      </w:pPr>
      <w:r>
        <w:rPr>
          <w:b/>
        </w:rPr>
        <w:t>Diskuze :</w:t>
      </w:r>
    </w:p>
    <w:p>
      <w:pPr>
        <w:pStyle w:val="Normal"/>
        <w:rPr/>
      </w:pPr>
      <w:r>
        <w:rPr/>
        <w:t xml:space="preserve"> </w:t>
      </w:r>
      <w:r>
        <w:rPr/>
        <w:t>Štěpán Jiří –  žádá, aby obecní úřad zajistil s vlastníkem nemovitosti čp. 35  pokácení stromů na jeho pozemku, které se naklánějí pod tíhou sněhu až do poloviny sil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 : </w:t>
      </w:r>
    </w:p>
    <w:p>
      <w:pPr>
        <w:pStyle w:val="Normal"/>
        <w:rPr/>
      </w:pPr>
      <w:r>
        <w:rPr>
          <w:b/>
        </w:rPr>
        <w:t xml:space="preserve">4) </w:t>
      </w:r>
      <w:r>
        <w:rPr/>
        <w:t>– ZO dává kladné vyjádření k záměru výstavby ČOV u čp. 23 a uděluje souhlasné stanovisko s uložením kanalizační  přípojky a výtokového  objektu na pozemku č. 2308/2.</w:t>
      </w:r>
    </w:p>
    <w:p>
      <w:pPr>
        <w:pStyle w:val="Normal"/>
        <w:rPr/>
      </w:pPr>
      <w:r>
        <w:rPr/>
        <w:t>Vydává souhlas k vypouštění vyčištěných odpadních vod do  vodoteče na poz. p. č. 2308/2</w:t>
      </w:r>
    </w:p>
    <w:p>
      <w:pPr>
        <w:pStyle w:val="Normal"/>
        <w:rPr/>
      </w:pPr>
      <w:r>
        <w:rPr/>
        <w:t>Schváleno 7 hlasy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– vydáno povolení k pokácení l stromu na parcele č. 1690/2 a 5 stromů na parcele č. 1690/4</w:t>
      </w:r>
    </w:p>
    <w:p>
      <w:pPr>
        <w:pStyle w:val="Normal"/>
        <w:rPr/>
      </w:pPr>
      <w:r>
        <w:rPr/>
        <w:t>Upozornění na dodržení hranice pozemku, kde se stromy nacházejí – schváleno 7 hlasy.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– schválena cena za měsíční pronájem  nebytového prostoru v zimním období ve výši 400,- Kč ( bývalá autobusová garáž) po dokončení opravy  pro Marka Doubravu – navržená cena schválena 4 hlasy.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– ZO vyzvalo Ing. Petrtýla  o předložení nabídky na zhotovení větší autobusové zastávky o rozměru 3,4 x 2,5 x 2 na místo současné u bývalé ZŠ.Pokud cena bude nižší než 50.000,- Kč</w:t>
      </w:r>
    </w:p>
    <w:p>
      <w:pPr>
        <w:pStyle w:val="Normal"/>
        <w:rPr/>
      </w:pPr>
      <w:r>
        <w:rPr/>
        <w:t>zadat mu tuto zakázku.Firma Beti spol. s. r. o., Plzeň dává nabídkovou cenu 64.065,- Kč.</w:t>
      </w:r>
    </w:p>
    <w:p>
      <w:pPr>
        <w:pStyle w:val="Normal"/>
        <w:rPr/>
      </w:pPr>
      <w:r>
        <w:rPr>
          <w:b/>
        </w:rPr>
        <w:t>9)</w:t>
      </w:r>
      <w:r>
        <w:rPr/>
        <w:t xml:space="preserve"> – starosta předal členům ZO  k prostudování Technicko-ekonomickou studii pro případ investičního záměru „ Kanalizace a ČOV Horní  Brusnice“.</w:t>
      </w:r>
    </w:p>
    <w:p>
      <w:pPr>
        <w:pStyle w:val="Normal"/>
        <w:rPr/>
      </w:pPr>
      <w:r>
        <w:rPr>
          <w:b/>
        </w:rPr>
        <w:t>10</w:t>
      </w:r>
      <w:r>
        <w:rPr/>
        <w:t>) – ZO schválilo povolení k pokácení lípy pro Vladimíra Šturmu – 7 hlasy.</w:t>
      </w:r>
    </w:p>
    <w:p>
      <w:pPr>
        <w:pStyle w:val="Normal"/>
        <w:rPr/>
      </w:pPr>
      <w:r>
        <w:rPr>
          <w:b/>
        </w:rPr>
        <w:t>11)</w:t>
      </w:r>
      <w:r>
        <w:rPr/>
        <w:t xml:space="preserve"> – ZO zamítlo  7 hlasy nabídkovou cenu firmy STAFI Dvůr Králové nad Labem na vybudování koupelny v bytě p. Špačkové včetně WC a rozhodlo požádat o nabídku další firmu.</w:t>
      </w:r>
    </w:p>
    <w:p>
      <w:pPr>
        <w:pStyle w:val="Normal"/>
        <w:rPr/>
      </w:pPr>
      <w:r>
        <w:rPr>
          <w:b/>
        </w:rPr>
        <w:t>Diskuze</w:t>
      </w:r>
      <w:r>
        <w:rPr/>
        <w:t xml:space="preserve"> – zajistit s vlastníkem nemovitosti čp. 35 pokácení  náletových dřevin, které se naklánějí do silnice a ohrožují bezpečnost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Vondroušová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 : Štěpán Jiří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Šturm Vladimír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>Ing. Petrtýl Václav                                                                     Jiřička Petr</w:t>
      </w:r>
    </w:p>
    <w:p>
      <w:pPr>
        <w:pStyle w:val="Normal"/>
        <w:rPr/>
      </w:pPr>
      <w:r>
        <w:rPr/>
        <w:t xml:space="preserve">Místostarosta                                                                         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51:00Z</dcterms:created>
  <dc:creator>OÚ BRUSNICE</dc:creator>
  <dc:description/>
  <cp:keywords/>
  <dc:language>en-US</dc:language>
  <cp:lastModifiedBy>OÚ BRUSNICE</cp:lastModifiedBy>
  <cp:lastPrinted>2007-11-16T12:22:00Z</cp:lastPrinted>
  <dcterms:modified xsi:type="dcterms:W3CDTF">2007-11-16T11:22:00Z</dcterms:modified>
  <cp:revision>3</cp:revision>
  <dc:subject/>
  <dc:title>ZÁPIS ZE ZASEDÁNÍ ZASTUPITELSTVA OBCE HORNÍ BRUSNICE</dc:title>
</cp:coreProperties>
</file>