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 ZASTUPITELSTVA OBCE HORNÍ BRUSNICE ZE DNE 18.1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í : Petr Jiřička,  Ing. Václav Petrtýl, Jiří Štěpán, Stanislav Pokorný, Vladimír Šturm, </w:t>
      </w:r>
    </w:p>
    <w:p>
      <w:pPr>
        <w:pStyle w:val="Normal"/>
        <w:rPr/>
      </w:pPr>
      <w:r>
        <w:rPr/>
        <w:t xml:space="preserve">                 </w:t>
      </w:r>
      <w:r>
        <w:rPr/>
        <w:t>Petr Kotík, Jarmila Křížková, Naděžda Gerna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  <w:r>
        <w:rPr/>
        <w:t>: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ntrola usnesení z minulého zasedání ZO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ádost Zdeňka Homolky o povolení k vybudování pergoly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ádost Pavla Metelky o odkoupení poz. parcel č. 430 a stp. č. 147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ádost  Vlastimila Ondráčka  o vyjádření k záměru výstavby rybníčku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ádost  Ing. Bayera o vydání souhlasu s rekonstrukcí domu čp. 35</w:t>
      </w:r>
    </w:p>
    <w:p>
      <w:pPr>
        <w:pStyle w:val="Normal"/>
        <w:rPr/>
      </w:pPr>
      <w:r>
        <w:rPr/>
        <w:t xml:space="preserve">                               </w:t>
      </w:r>
      <w:r>
        <w:rPr/>
        <w:t>Dotace na Czech Point a její schvále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hválení rozpočtového provizoria na rok 2008</w:t>
      </w:r>
    </w:p>
    <w:p>
      <w:pPr>
        <w:pStyle w:val="Normal"/>
        <w:rPr/>
      </w:pPr>
      <w:r>
        <w:rPr/>
        <w:t xml:space="preserve">                               </w:t>
      </w:r>
      <w:r>
        <w:rPr/>
        <w:t>Rozpočtová změna č. 5 a její schvále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venturní komise</w:t>
      </w:r>
    </w:p>
    <w:p>
      <w:pPr>
        <w:pStyle w:val="Normal"/>
        <w:rPr/>
      </w:pPr>
      <w:r>
        <w:rPr/>
        <w:t xml:space="preserve">                               </w:t>
      </w:r>
      <w:r>
        <w:rPr/>
        <w:t>Změna ceny známek na vývoz popelnic a pytlů na odpady  RU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formace starosty k větrným elektrárnám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hválení ceny za  odprodávaný pozemek č. 357/3 pro pana Matušku</w:t>
      </w:r>
    </w:p>
    <w:p>
      <w:pPr>
        <w:pStyle w:val="Normal"/>
        <w:rPr/>
      </w:pPr>
      <w:r>
        <w:rPr/>
        <w:t xml:space="preserve">                               </w:t>
      </w:r>
      <w:r>
        <w:rPr/>
        <w:t>Rozprava o studii ,, Kanalizace a ČOV Horní Brusnice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Starosta Petr Jiřička zahájil zasedání uvítáním přítomných.</w:t>
      </w:r>
    </w:p>
    <w:p>
      <w:pPr>
        <w:pStyle w:val="Normal"/>
        <w:rPr/>
      </w:pPr>
      <w:r>
        <w:rPr/>
        <w:t xml:space="preserve">2) Určil zapisovatelkou zápisu Ivu Vondroušovou a ověřovateli zápisu Stanislava  Pokorného   Jarmilu Křížkovou.            </w:t>
      </w:r>
    </w:p>
    <w:p>
      <w:pPr>
        <w:pStyle w:val="Normal"/>
        <w:rPr/>
      </w:pPr>
      <w:r>
        <w:rPr/>
        <w:t>3)  Provedl kontrolu usnesení z minulého zasedání ZO a dle bodu č. 11 seznámil ZO s nabídkovou cenou pana Nedomlela na vybudování koupelny v bytě p. Špačkové.Vzhledem k tomu, že nabídková cena je přibližně stejně vysoká jako od Firmy Stafi rozhodlo ZO  tuto akci odložit.</w:t>
      </w:r>
    </w:p>
    <w:p>
      <w:pPr>
        <w:pStyle w:val="Normal"/>
        <w:rPr/>
      </w:pPr>
      <w:r>
        <w:rPr/>
        <w:t xml:space="preserve">Dále bod č. 7předložená cenová nabídka Ing. Petrtýla na zhotovení autobusové zastávky o rozměru 3,4x2,5x2 na místo současné u bývalé ZŠ činí 59.488,- Kč včetně montáže s termínem dodání do 4 týdnů od objednání.Zastupitelstvo po projednání schválilo nabídkovou cenu Ing. Petrtýla  6 hlasy pro , 3 x zdrženo hlasování .  </w:t>
      </w:r>
    </w:p>
    <w:p>
      <w:pPr>
        <w:pStyle w:val="Normal"/>
        <w:rPr/>
      </w:pPr>
      <w:r>
        <w:rPr/>
        <w:t>4) Pan Homolka podává žádost o povolení k vybudování pergoly na místě odbourané části z autobusové garáže pro nájemníky domu čp. 241 na vlastní náklady.K tomuto  bylo Zastupitelstvem obce rozhodnuto, že se vydává souhlasné stanovisko k záměru, ale až po opravě  fasády. Schváleno 9 hlasy.</w:t>
      </w:r>
    </w:p>
    <w:p>
      <w:pPr>
        <w:pStyle w:val="Normal"/>
        <w:rPr/>
      </w:pPr>
      <w:r>
        <w:rPr/>
        <w:t>5) Pan Metelka Pavel si podává žádost na odkoupení pozemkové parcely č. 430  a stp. č. 147.</w:t>
      </w:r>
    </w:p>
    <w:p>
      <w:pPr>
        <w:pStyle w:val="Normal"/>
        <w:rPr/>
      </w:pPr>
      <w:r>
        <w:rPr/>
        <w:t>Starosta seznámil ZO s nabídkovou cenou , kterou ve své žádosti uvádí.</w:t>
      </w:r>
    </w:p>
    <w:p>
      <w:pPr>
        <w:pStyle w:val="Normal"/>
        <w:rPr/>
      </w:pPr>
      <w:r>
        <w:rPr/>
        <w:t>Z důvodu, že při  zaměřování pozemku byly zjištěny nesrovnalosti na pozemkové komunikaci vedoucí okolo těchto parcel došlo k situaci, kdy musí být zhotoven nový GP a do této doby nebude budoucí kupující  ZO vybrán. Na tyto parcely jsou 3  zájemci.</w:t>
      </w:r>
    </w:p>
    <w:p>
      <w:pPr>
        <w:pStyle w:val="Normal"/>
        <w:rPr/>
      </w:pPr>
      <w:r>
        <w:rPr/>
        <w:t>6) Pan Vlastimil Ondráček žádá o vyjádření k záměru výstavby částečně zahloubeného rybníčku na poz. p. č. 666, která je v jeho vlastnictví bude sloužit k zachycení podzemních a povrchových vod na této parcele. Zastupitelstvo obce toto schválilo 8 hlasy, l se zdržel.</w:t>
      </w:r>
    </w:p>
    <w:p>
      <w:pPr>
        <w:pStyle w:val="Normal"/>
        <w:rPr/>
      </w:pPr>
      <w:r>
        <w:rPr/>
        <w:t>7) Ing. Martin Bayer žádá o vydání souhlasu s rekonstrukcí rodinného domu čp. 35, který bude jako doklad pro dodatečné vydání stavebního povolení . Zastupitelstvo vydává souhlasné stanovisko a schválilo 9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Starosta seznámil ZO s programem Czech POINT ke kterému se naše obec přihlásila.Na základě tohoto bude na našem obecním úřadu možno získat výpisy katastru nemovitosti, výpisy z obchodního rejstříku a živnostenského rejstříku.Od poloviny roku 2008 i výpisy z rejstříku trestů.Na tento pilotní program je poskytnuta dotace na vybavení ve výši 50.000,- Kč.Zastupitelstvo obce schválilo přijetí této dotace 9 hlasy.</w:t>
      </w:r>
    </w:p>
    <w:p>
      <w:pPr>
        <w:pStyle w:val="Normal"/>
        <w:rPr/>
      </w:pPr>
      <w:r>
        <w:rPr/>
        <w:t>9) Vzhledem k tomu, že nebude schválen rozpočet na rok 2008 před jeho prvním kalendářním dnem stanoví a schvaluje Zastupitelstvo obce Horní Brusnice podle zákona č. 250 o rozpočtovém hospodaření  následující pravidla rozpočtového provizoria, která jsou platná,až do doby schválení rozpočtu :</w:t>
      </w:r>
    </w:p>
    <w:p>
      <w:pPr>
        <w:pStyle w:val="Normal"/>
        <w:rPr/>
      </w:pPr>
      <w:r>
        <w:rPr/>
        <w:t>- budou hrazeny pouze nejnutnější výdaje k zajištění chodu obce a plnění závazků  s tím, že výdaje budou čerpány maximálně do výše 1/12 rozpočtu roku 2007.</w:t>
      </w:r>
    </w:p>
    <w:p>
      <w:pPr>
        <w:pStyle w:val="Normal"/>
        <w:rPr/>
      </w:pPr>
      <w:r>
        <w:rPr/>
        <w:t>Schváleno 9 hlasy.</w:t>
      </w:r>
    </w:p>
    <w:p>
      <w:pPr>
        <w:pStyle w:val="Normal"/>
        <w:rPr/>
      </w:pPr>
      <w:r>
        <w:rPr/>
        <w:t>10)  Zastupitelstvo obce projednalo a schválilo rozpočtovou změnu č. 5 , která je přílohou tohoto zápisu. Schváleno 9 hlasy.</w:t>
      </w:r>
    </w:p>
    <w:p>
      <w:pPr>
        <w:pStyle w:val="Normal"/>
        <w:rPr/>
      </w:pPr>
      <w:r>
        <w:rPr/>
        <w:t>11) Starosta jmenoval Inventarizační komisi, která provede inventarizaci majetku obce k datu 31.12.2007. Předsedou komise je Naděžda Gernatová, která má funkci předsedy kontrolního výboru.Členy inventarizační komise jsou  Petr Jiřička, Jiří Štěpán, Jiří Vojtíšek, Ing. Petrtýl.</w:t>
      </w:r>
    </w:p>
    <w:p>
      <w:pPr>
        <w:pStyle w:val="Normal"/>
        <w:rPr/>
      </w:pPr>
      <w:r>
        <w:rPr/>
        <w:t xml:space="preserve">12) Starosta seznámil ZO s dopisem firmy RUND , že od 1.1.2008 budou zdraženy známky na vývoz popelnic z 54,- Kč na </w:t>
      </w:r>
      <w:r>
        <w:rPr>
          <w:b/>
        </w:rPr>
        <w:t>56,-</w:t>
      </w:r>
      <w:r>
        <w:rPr/>
        <w:t xml:space="preserve"> Kč a svozové pytle z 57,- Kč na </w:t>
      </w:r>
      <w:r>
        <w:rPr>
          <w:b/>
        </w:rPr>
        <w:t>60,</w:t>
      </w:r>
      <w:r>
        <w:rPr/>
        <w:t>- Kč.</w:t>
      </w:r>
    </w:p>
    <w:p>
      <w:pPr>
        <w:pStyle w:val="Normal"/>
        <w:rPr/>
      </w:pPr>
      <w:r>
        <w:rPr/>
        <w:t>Zastupitelstvo požádalo starostu, aby zjistil kolik by tato firma účtovala za odvoz odpadů z kontejnérů.</w:t>
      </w:r>
    </w:p>
    <w:p>
      <w:pPr>
        <w:pStyle w:val="Normal"/>
        <w:rPr/>
      </w:pPr>
      <w:r>
        <w:rPr/>
        <w:t>13) ČEZ obnovitelné zdroje , Hradec Králové,  oznamují že odstupují od svého záměru  výstavby 3 ks větrných elektráren v naši obci.Důvodem je zamítavé stanovisko Českých radiokomunikací.Ve svém zdůvodnění uvádějí, že nelze vyloučit negativní vliv na vysílaný signál z TVP Horní Brusnice.</w:t>
      </w:r>
    </w:p>
    <w:p>
      <w:pPr>
        <w:pStyle w:val="Normal"/>
        <w:rPr/>
      </w:pPr>
      <w:r>
        <w:rPr/>
        <w:t>14) Starosta předložil ZO ke schválení cenu za odprodávanou poz. parcelu č. 357/3 panu Jindřichu Matuškovi. Zastupitelstvo obce schválilo prodej poz. parcely č. 357/3 o výměře 460 m2 kupujícímu dle cenových zásad schválených ZO dne 13.9.2000 a aktualizovaných ZO dne 24.1.2007.Schváleno 9 hlasy.</w:t>
      </w:r>
    </w:p>
    <w:p>
      <w:pPr>
        <w:pStyle w:val="Normal"/>
        <w:rPr/>
      </w:pPr>
      <w:r>
        <w:rPr/>
        <w:t>15) Zastupitelstvo diskutovalo  na základě prostudované Technicko-ekonomické studie o možnosti investičního záměru ,, Kanalizace a ČOV Horní Brusnice,, a dospělo k závěru že není v silách obce tento záměr realizovat v takovém rozsahu, jak je navržen.O této záležitosti</w:t>
      </w:r>
    </w:p>
    <w:p>
      <w:pPr>
        <w:pStyle w:val="Normal"/>
        <w:rPr/>
      </w:pPr>
      <w:r>
        <w:rPr/>
        <w:t>se bude nadále jednat a hledat nejvhodnější variantu.</w:t>
      </w:r>
    </w:p>
    <w:p>
      <w:pPr>
        <w:pStyle w:val="Normal"/>
        <w:rPr/>
      </w:pPr>
      <w:r>
        <w:rPr/>
        <w:t>16) Příští zasedání  Zastupitelstva obce Horní  Brusnice se bude konat dne 16. ledna 2007 v 17.00 hod v zasedací místnosti obecního úř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:</w:t>
      </w:r>
    </w:p>
    <w:p>
      <w:pPr>
        <w:pStyle w:val="Normal"/>
        <w:rPr/>
      </w:pPr>
      <w:r>
        <w:rPr/>
        <w:t xml:space="preserve">K bodu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ZO rozhodlo odložit budování koupelny  v čp. 284, byt p. Špačkové – zamítnuto 7 hlasy  ZO schválilo nabídkovou cenu na větší autobusovou čekárnu ve výši 59.488,- Kč Ing. Petrtýl   </w:t>
      </w:r>
    </w:p>
    <w:p>
      <w:pPr>
        <w:pStyle w:val="Normal"/>
        <w:rPr/>
      </w:pPr>
      <w:r>
        <w:rPr/>
        <w:t>s termínem dodání do 4 týdnů od objednání – schváleno 6 hlasy, 3 x zdrženo hlasování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ZO schválilo záměr vybudování pergoly  na části odbourané autobusové garáže </w:t>
      </w:r>
    </w:p>
    <w:p>
      <w:pPr>
        <w:pStyle w:val="Normal"/>
        <w:rPr/>
      </w:pPr>
      <w:r>
        <w:rPr/>
        <w:t>p. Homolky na vlastní náklady pro užívání nájemníků domu čp. 241.Nejdříve musí být proveden oprava fasády.Schváleno 9 hlasy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ZO odložilo výběr zájemce o poz. parcely č. 430 a stp. č. 147 až do doby zhotovení GP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ZO vydává souhlasné stanovisko pro výstavbu  částečně zahloubeného rybníčku na poz. parcele č. 666 pro Vlastimila Ondráčka. Schváleno 8 hlasy pro , 1 se zdržel hlasování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ZO vydává souhlasné stanovisko k rekonstrukci rod. domu čp. 35 pro Ing. Bayera</w:t>
      </w:r>
    </w:p>
    <w:p>
      <w:pPr>
        <w:pStyle w:val="Normal"/>
        <w:rPr/>
      </w:pPr>
      <w:r>
        <w:rPr/>
        <w:t>Schváleno 9 hlasy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ZO schvaluje 9 hlasy pro  přijetí dotace na program Czech POINT  ve výši 50.000,- Kč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</w:t>
      </w:r>
      <w:r>
        <w:rPr/>
        <w:t xml:space="preserve">Vzhledem k tomu, že nebude schválen rozpočet na rok 2008 před jeho prvním kalendářním dnem </w:t>
      </w:r>
      <w:r>
        <w:rPr>
          <w:b/>
        </w:rPr>
        <w:t>stanoví a schvaluje Zastupitelstvo obce Horní Brusnice podle  zákona č. 250  o rozpočtovém hospodaření následující pravidla rozpočtového provizoria, která jsou platná, až do doby schválení rozpočtu:</w:t>
      </w:r>
    </w:p>
    <w:p>
      <w:pPr>
        <w:pStyle w:val="Normal"/>
        <w:rPr>
          <w:b/>
          <w:b/>
        </w:rPr>
      </w:pPr>
      <w:r>
        <w:rPr>
          <w:b/>
        </w:rPr>
        <w:t>- budou hrazeny pouze nejnutnější výdaje k zajištění chodu obce a plnění zavazků s tím, že výdaje budou čerpány maximálně do výše 1/12 rozpočtu roku 2007.</w:t>
      </w:r>
    </w:p>
    <w:p>
      <w:pPr>
        <w:pStyle w:val="Normal"/>
        <w:rPr/>
      </w:pPr>
      <w:r>
        <w:rPr/>
        <w:t>Zastupitelstvo obce schválilo 9 hlasy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Zastupitelstvo projednalo a schválilo rozpočtovou změnu č. 5, která je přílohou tohoto zápisu – schváleno 9 hlasy.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Inventarizaci majetku provede inventarizační komise k datu 31.12.2007.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Změna ceny známek na vývoz popelnice od 1.1.2008 – známka 56,- Kč pytel 60,- Kč.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Zastupitelstvo obce  schválilo prodej  a cenu poz. parcely č. 357/3 o výměře 460 m2</w:t>
      </w:r>
    </w:p>
    <w:p>
      <w:pPr>
        <w:pStyle w:val="Normal"/>
        <w:rPr/>
      </w:pPr>
      <w:r>
        <w:rPr/>
        <w:t>kupujícímu dle cenových zásad schválených ZO dne 13.09.2000 a aktualizovaných ZO dne 24.1.2007.Schváleno 9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 Pokorný Stanislav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Křížková Jarmila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………………………………</w:t>
      </w:r>
    </w:p>
    <w:p>
      <w:pPr>
        <w:pStyle w:val="Normal"/>
        <w:rPr/>
      </w:pPr>
      <w:r>
        <w:rPr/>
        <w:t>Ing. Petrtýl Václav                                                                         Jiřička Petr</w:t>
      </w:r>
    </w:p>
    <w:p>
      <w:pPr>
        <w:pStyle w:val="Normal"/>
        <w:rPr/>
      </w:pPr>
      <w:r>
        <w:rPr/>
        <w:t xml:space="preserve">Místostarosta                                                                                  starost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57:00Z</dcterms:created>
  <dc:creator>OÚ BRUSNICE</dc:creator>
  <dc:description/>
  <cp:keywords/>
  <dc:language>en-US</dc:language>
  <cp:lastModifiedBy>OÚ BRUSNICE</cp:lastModifiedBy>
  <cp:lastPrinted>2007-12-19T17:14:00Z</cp:lastPrinted>
  <dcterms:modified xsi:type="dcterms:W3CDTF">2007-12-19T16:19:00Z</dcterms:modified>
  <cp:revision>5</cp:revision>
  <dc:subject/>
  <dc:title>ZÁPIS ZE ZASEDÁNÍ  ZASTUPITELSTVA OBCE HORNÍ BRUSNICE ZE DNE 18</dc:title>
</cp:coreProperties>
</file>