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POVINNÉ OČKOVÁNÍ PSŮ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V HORNÍ BRUSNICI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E STŘEDU  </w:t>
      </w:r>
      <w:r>
        <w:rPr>
          <w:b/>
          <w:color w:val="0000FF"/>
          <w:sz w:val="72"/>
          <w:szCs w:val="72"/>
        </w:rPr>
        <w:t>11. ČERVNA 2008</w:t>
      </w:r>
      <w:r>
        <w:rPr>
          <w:b/>
          <w:sz w:val="72"/>
          <w:szCs w:val="72"/>
        </w:rPr>
        <w:t xml:space="preserve"> SE BUD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ONAT POVINNÉ OČKOVÁNÍ PSŮ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TI VZTEKLINĚ.OČKUJÍ SE PS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RŠÍ 3 MĚSÍCŮ.MAJITEL PS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APLATÍ ZA OČKOVÁNÍ </w:t>
      </w:r>
      <w:r>
        <w:rPr>
          <w:b/>
          <w:color w:val="0000FF"/>
          <w:sz w:val="72"/>
          <w:szCs w:val="72"/>
        </w:rPr>
        <w:t>100,-Kč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U VIADUKTU                   OD    16.25    -  16.4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 OBECNÍHO ÚŘADU    OD    16.45    -  17.05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U VÁHY                              OD    17.10    -  17.2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OÚ BRUSNICE</dc:creator>
  <dc:description/>
  <cp:keywords/>
  <dc:language>en-US</dc:language>
  <cp:lastModifiedBy>OÚ BRUSNICE</cp:lastModifiedBy>
  <cp:lastPrinted>2008-06-04T10:12:00Z</cp:lastPrinted>
  <dcterms:modified xsi:type="dcterms:W3CDTF">2008-06-04T08:12:00Z</dcterms:modified>
  <cp:revision>1</cp:revision>
  <dc:subject/>
  <dc:title>POVINNÉ OČKOVÁNÍ PSŮ</dc:title>
</cp:coreProperties>
</file>